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  <w:tab/>
        <w:tab/>
        <w:tab/>
        <w:tab/>
        <w:tab/>
        <w:tab/>
        <w:tab/>
        <w:t>Розклад літньої екзаменаційної  сесії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ерший проректор</w:t>
        <w:tab/>
        <w:tab/>
        <w:tab/>
        <w:tab/>
        <w:tab/>
        <w:t xml:space="preserve"> студентів </w:t>
      </w:r>
      <w:r>
        <w:rPr>
          <w:rFonts w:cs="Times New Roman" w:ascii="Times New Roman" w:hAnsi="Times New Roman"/>
          <w:b/>
          <w:lang w:val="uk-UA"/>
        </w:rPr>
        <w:t>1 курсу</w:t>
      </w:r>
      <w:r>
        <w:rPr>
          <w:rFonts w:cs="Times New Roman" w:ascii="Times New Roman" w:hAnsi="Times New Roman"/>
          <w:lang w:val="uk-UA"/>
        </w:rPr>
        <w:t xml:space="preserve"> стаціонару факультету кіно,- телемистец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Каністратенко М.М.</w:t>
        <w:tab/>
        <w:tab/>
        <w:tab/>
        <w:tab/>
        <w:tab/>
        <w:tab/>
        <w:tab/>
        <w:t>у 2 семестрі 2016-2017 навч. 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чаток іспитів о 8.30, консультації о 14.00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00"/>
        <w:gridCol w:w="4500"/>
        <w:gridCol w:w="51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ер телебаче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ератор ТБ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репортер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5.06 п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6.06 вт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образотворчого мистецтва  Рибалко С.Б.   18к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арна майстерність в аудіовізуальному мистецтві Курінна А.В.   29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7.06 с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06 ч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9.06 п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06 с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майстерності оператора у виробництві аудіовізуальних творів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авлов О.Є.   39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2.20 Основи звукорежисури аудіовізуальних творів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Чайковська В.Б.   29к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образотворчого мистецт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ибалко С.Б.   47(бурс.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1.06 н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06 п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3.06 в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6 с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06 чт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ценарна майстерність в аудіовізуальному мистецтв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інна А.В.   29к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майстерності оператора у виробництві аудіовізуальних творів  Павлов О.Є.  39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6.06 п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06 с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8.06 н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6 п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2.20 Основи звукорежисури аудіовізуальних творів  Чайковська В.Б.  29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майстерності оператора у виробництві аудіовізуальних творів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авлов О.Є.  39к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режисури аудіовізуальних творів  Черкасова Н.О. 33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0.06 вт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1.06 с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2.06 ч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3.06 п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режисури аудіовізуальних творів  Первишева І.Б.   37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режисури аудіовізуальних творів  Субота Є.В.  33к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звукорежисури аудіовізуальних творів  Чайковська В.Б.   29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4.06 с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ab/>
        <w:tab/>
        <w:tab/>
        <w:t>З.І.Алфьорова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ab/>
        <w:t>О.В.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sectPr>
      <w:type w:val="nextPage"/>
      <w:pgSz w:orient="landscape" w:w="16838" w:h="11906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37:00Z</dcterms:created>
  <dc:creator>disp</dc:creator>
  <dc:description/>
  <cp:keywords/>
  <dc:language>en-US</dc:language>
  <cp:lastModifiedBy>Виталий</cp:lastModifiedBy>
  <cp:lastPrinted>1998-01-01T03:34:00Z</cp:lastPrinted>
  <dcterms:modified xsi:type="dcterms:W3CDTF">2017-05-15T12:09:00Z</dcterms:modified>
  <cp:revision>14</cp:revision>
  <dc:subject/>
  <dc:title>«Затверджую»</dc:title>
</cp:coreProperties>
</file>