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ЗАТВЕРДЖУЮ»</w:t>
        <w:tab/>
        <w:tab/>
        <w:tab/>
        <w:tab/>
        <w:tab/>
      </w:r>
      <w:r>
        <w:rPr>
          <w:b/>
          <w:sz w:val="28"/>
          <w:szCs w:val="28"/>
        </w:rPr>
        <w:t>РОЗКЛАД літньої  екзаменаційної сесії</w:t>
      </w:r>
    </w:p>
    <w:p>
      <w:pPr>
        <w:pStyle w:val="Normal"/>
        <w:rPr/>
      </w:pPr>
      <w:r>
        <w:rPr>
          <w:sz w:val="28"/>
          <w:szCs w:val="28"/>
        </w:rPr>
        <w:t>Перший проректор</w:t>
        <w:tab/>
        <w:tab/>
        <w:tab/>
      </w:r>
      <w:r>
        <w:rPr>
          <w:b/>
          <w:sz w:val="28"/>
          <w:szCs w:val="28"/>
        </w:rPr>
        <w:t>студентів 2 курсу стаціонару  факультету управління та бізнесу</w:t>
      </w:r>
    </w:p>
    <w:p>
      <w:pPr>
        <w:pStyle w:val="Normal"/>
        <w:rPr/>
      </w:pPr>
      <w:r>
        <w:rPr>
          <w:sz w:val="28"/>
          <w:szCs w:val="28"/>
        </w:rPr>
        <w:t>Каністратенко М.М.</w:t>
        <w:tab/>
        <w:tab/>
        <w:tab/>
        <w:tab/>
        <w:tab/>
        <w:tab/>
      </w:r>
      <w:r>
        <w:rPr>
          <w:b/>
          <w:sz w:val="28"/>
          <w:szCs w:val="28"/>
        </w:rPr>
        <w:t>у 4 семестрі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Консультації напередодні іспитів               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522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1 г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2 гр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КЗВ:Адміністративне право</w:t>
              <w:br/>
              <w:t>Коваленко І.П.</w:t>
            </w:r>
            <w:r>
              <w:rPr>
                <w:lang w:val="ru-RU"/>
              </w:rPr>
              <w:t xml:space="preserve"> 4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 xml:space="preserve">Друга іноземна мова  </w:t>
              <w:br/>
              <w:t>Частник С.В.</w:t>
            </w:r>
            <w:r>
              <w:rPr>
                <w:lang w:val="ru-RU"/>
              </w:rPr>
              <w:t xml:space="preserve"> 50</w:t>
            </w:r>
            <w:r>
              <w:rPr/>
              <w:t xml:space="preserve"> ,  Коробка Г.О.</w:t>
            </w:r>
            <w:r>
              <w:rPr>
                <w:lang w:val="ru-RU"/>
              </w:rPr>
              <w:t xml:space="preserve"> 51</w:t>
            </w:r>
            <w:r>
              <w:rPr/>
              <w:t>,  Шуляков І.М.</w:t>
            </w:r>
            <w:r>
              <w:rPr>
                <w:lang w:val="ru-RU"/>
              </w:rPr>
              <w:t xml:space="preserve"> 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06 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Міжнародні економічні відносини</w:t>
              <w:br/>
              <w:t>Гетьман Л.Г. 1к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Вища та прикладна математика</w:t>
              <w:br/>
              <w:t>Білова Т.Г.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Інформаційні системи та технології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Ярута В.О. 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 xml:space="preserve">Українська мова (за проф..спрям.)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ілик О.М. 43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Інформаційні системи та технології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Ярута В.О. 1к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Вища та прикладна математика</w:t>
              <w:br/>
              <w:t>Білова Т.Г. 1к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КЗВ:Історія економічних вчень</w:t>
              <w:br/>
              <w:t>Гетьман Л.Г. 11к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.30 </w:t>
            </w:r>
            <w:r>
              <w:rPr/>
              <w:t>Економічна теорія Зайцева М.М.  1к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Організація туристичних подорожей</w:t>
              <w:br/>
              <w:t>Фомін М.В.  1к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ru-RU"/>
              </w:rPr>
              <w:t xml:space="preserve"> 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Організація туристичних подорожей</w:t>
              <w:br/>
              <w:t>Фомін М.В.  1к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.30 </w:t>
            </w:r>
            <w:r>
              <w:rPr/>
              <w:t>Економічна теорія Зайцева М.М.  1к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ru-RU"/>
              </w:rPr>
              <w:t xml:space="preserve"> п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Ю.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 xml:space="preserve">   </w:t>
        <w:tab/>
        <w:t xml:space="preserve">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6:00Z</dcterms:created>
  <dc:creator>uo</dc:creator>
  <dc:description/>
  <cp:keywords/>
  <dc:language>en-US</dc:language>
  <cp:lastModifiedBy>Виталий</cp:lastModifiedBy>
  <cp:lastPrinted>2018-04-12T09:14:00Z</cp:lastPrinted>
  <dcterms:modified xsi:type="dcterms:W3CDTF">2018-04-28T12:17:00Z</dcterms:modified>
  <cp:revision>89</cp:revision>
  <dc:subject/>
  <dc:title/>
</cp:coreProperties>
</file>