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Розклад заліків студентів </w:t>
      </w:r>
      <w:r>
        <w:rPr>
          <w:rFonts w:cs="Times New Roman" w:ascii="Times New Roman" w:hAnsi="Times New Roman"/>
          <w:b/>
          <w:lang w:val="uk-UA"/>
        </w:rPr>
        <w:t>4 курсу</w:t>
      </w:r>
      <w:r>
        <w:rPr>
          <w:rFonts w:cs="Times New Roman" w:ascii="Times New Roman" w:hAnsi="Times New Roman"/>
          <w:lang w:val="uk-UA"/>
        </w:rPr>
        <w:t xml:space="preserve"> стаціонару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у 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uk-UA"/>
        </w:rPr>
        <w:t xml:space="preserve"> семестрі 2017-2018 навч. р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07"/>
        <w:gridCol w:w="3208"/>
        <w:gridCol w:w="320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ат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а хореографі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 в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захист курсової роботи)  Мистецтво балетмейстера  Носова З.М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Дует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итченко К.В.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родіна Т.М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2 ср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7.20 Охорона праці в мистецтві танцю Браїловський Р.Ю.</w:t>
            </w:r>
          </w:p>
        </w:tc>
      </w:tr>
      <w:tr>
        <w:trPr>
          <w:trHeight w:val="41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Мистецтво балетмейстера  Носова З.М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Дует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итченко К.В.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родіна Т.М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(захист курсової роботи)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ов Л.В</w:t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 Практика асистентсько-балетмейстерсь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ліхов В.І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 (захист курсової роботи) Мистецтво балетмейстера  Марков Л.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2 п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Зразки народної хореогр. Островська К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йко М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Сучасний танець та методика його викладання Шабаліна О.М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Сучас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2 сб</w:t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 КЗВ: Сучасна історія зарубіжних країн Потрашков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   Сучасний танець Хендрик О.Ю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 Практика асистентсько-балетмейстерсь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тровська К.В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актика асист.-балетмейстерсь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ина-Ледовська Є.В.</w:t>
            </w:r>
          </w:p>
        </w:tc>
      </w:tr>
    </w:tbl>
    <w:p>
      <w:pPr>
        <w:pStyle w:val="Normal"/>
        <w:jc w:val="center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7:00Z</dcterms:created>
  <dc:creator>disp</dc:creator>
  <dc:description/>
  <cp:keywords/>
  <dc:language>en-US</dc:language>
  <cp:lastModifiedBy>Виталий</cp:lastModifiedBy>
  <cp:lastPrinted>2014-04-23T09:37:00Z</cp:lastPrinted>
  <dcterms:modified xsi:type="dcterms:W3CDTF">2017-12-07T20:16:00Z</dcterms:modified>
  <cp:revision>9</cp:revision>
  <dc:subject/>
  <dc:title>Розклад заліків студентів 1 курсу стаціонару факультету хореографічного мистецтва</dc:title>
</cp:coreProperties>
</file>