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>Розклад  літньої екзаменаційної сесії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ректор з навчальної роботи </w:t>
        <w:tab/>
        <w:tab/>
        <w:t>студентів 4 курсу стаціонару факультету культуролог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І.О. Сташевська</w:t>
        <w:tab/>
        <w:tab/>
        <w:tab/>
        <w:tab/>
        <w:tab/>
        <w:t>у 8 семестрі 2018-2019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сультації напередодні іспитів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ат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Реклама та  зв’язки з громадськіст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енеджмент скд (меді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uk-UA"/>
              </w:rPr>
              <w:t>-менеджмен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4 п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Візуальна соціологія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енко А.П.   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 Технологія формування громадської дум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евенко В.Г.    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4 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4 с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4 ч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4 п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2.20 Організація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  <w:lang w:val="uk-UA"/>
              </w:rPr>
              <w:t xml:space="preserve">- служб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іненко О.Д.    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4 с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Основи охорони прац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заков О.Є.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45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4 н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4 п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4 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 Основи охорони прац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заков О.Є.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4 с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8.30 Брендинг  Григор’єва М.В.    39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4 ч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4 п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8.30 Право в галузі реклами та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І.П.      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4 с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uk-UA"/>
        </w:rPr>
        <w:t xml:space="preserve">Декан факультету культурології </w:t>
        <w:tab/>
        <w:tab/>
        <w:tab/>
        <w:tab/>
        <w:tab/>
        <w:t>О.В. Кравч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>Начальник навчального відділу</w:t>
        <w:tab/>
        <w:tab/>
        <w:tab/>
        <w:tab/>
        <w:tab/>
        <w:t>О.В.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7:00Z</dcterms:created>
  <dc:creator>disp</dc:creator>
  <dc:description/>
  <cp:keywords/>
  <dc:language>en-US</dc:language>
  <cp:lastModifiedBy>Виталий</cp:lastModifiedBy>
  <dcterms:modified xsi:type="dcterms:W3CDTF">2019-04-02T19:10:00Z</dcterms:modified>
  <cp:revision>14</cp:revision>
  <dc:subject/>
  <dc:title>Розклад заліків студентів 4 курсу стаціонару факультету культурології</dc:title>
</cp:coreProperties>
</file>