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30" w:leader="none"/>
        </w:tabs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>РОЗКЛАД ЗАНЯТЬ</w:t>
      </w:r>
    </w:p>
    <w:p>
      <w:pPr>
        <w:pStyle w:val="Heading1"/>
        <w:tabs>
          <w:tab w:val="clear" w:pos="708"/>
          <w:tab w:val="left" w:pos="18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  <w:tab/>
        <w:t xml:space="preserve">студентів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урсу стаціонару факультету кіно-телемистецтва</w:t>
      </w:r>
    </w:p>
    <w:p>
      <w:pPr>
        <w:pStyle w:val="Heading1"/>
        <w:tabs>
          <w:tab w:val="clear" w:pos="708"/>
          <w:tab w:val="left" w:pos="1830" w:leader="none"/>
        </w:tabs>
        <w:rPr/>
      </w:pPr>
      <w:r>
        <w:rPr>
          <w:sz w:val="24"/>
          <w:szCs w:val="24"/>
          <w:lang w:val="uk-UA"/>
        </w:rPr>
        <w:t>Лошков Ю.І.</w:t>
        <w:tab/>
        <w:tab/>
        <w:tab/>
        <w:tab/>
        <w:tab/>
        <w:tab/>
        <w:tab/>
        <w:tab/>
        <w:t>у 3</w:t>
      </w:r>
      <w:r>
        <w:rPr/>
        <w:t xml:space="preserve"> семестрі 2018-2019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"/>
        <w:gridCol w:w="293"/>
        <w:gridCol w:w="1565"/>
        <w:gridCol w:w="3518"/>
        <w:gridCol w:w="774"/>
        <w:gridCol w:w="3306"/>
        <w:gridCol w:w="863"/>
        <w:gridCol w:w="3697"/>
        <w:gridCol w:w="840"/>
      </w:tblGrid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29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 телебачення</w:t>
            </w:r>
          </w:p>
        </w:tc>
        <w:tc>
          <w:tcPr>
            <w:tcW w:w="41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 </w:t>
            </w:r>
            <w:r>
              <w:rPr/>
              <w:t>Воронков М.І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Субота Є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 </w:t>
            </w:r>
            <w:r>
              <w:rPr/>
              <w:t>Воронков М.І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Переглядовий семінар </w:t>
            </w:r>
            <w:r>
              <w:rPr/>
              <w:t>Петрова О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Чайковська В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8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Міхерєв А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ауд</w:t>
            </w:r>
            <w:r>
              <w:rPr>
                <w:lang w:val="uk-UA"/>
              </w:rPr>
              <w:t xml:space="preserve">іовізуальних </w:t>
            </w:r>
            <w:r>
              <w:rPr/>
              <w:t>творів</w:t>
              <w:br/>
              <w:t>Фарафонов Б.Я.</w:t>
            </w:r>
            <w:r>
              <w:rPr>
                <w:lang w:val="uk-UA"/>
              </w:rPr>
              <w:t xml:space="preserve">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Міхерєв А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к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ауд</w:t>
            </w:r>
            <w:r>
              <w:rPr>
                <w:lang w:val="uk-UA"/>
              </w:rPr>
              <w:t xml:space="preserve">іовізуальних </w:t>
            </w:r>
            <w:r>
              <w:rPr/>
              <w:t>творів</w:t>
              <w:br/>
              <w:t>Фарафонов Б.Я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Андросов В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Мистецтво існування в кадрі</w:t>
            </w:r>
            <w:r>
              <w:rPr/>
              <w:br/>
              <w:t>Соловйова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Фарафонов Б.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Андросов В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Мистецтво існування в кадрі</w:t>
            </w:r>
            <w:r>
              <w:rPr/>
              <w:br/>
              <w:t>Соловйова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бота оператора зі світлом в павільоні </w:t>
            </w:r>
            <w:r>
              <w:rPr/>
              <w:t>Алфьоров А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Мистецтво існування в кадрі </w:t>
            </w:r>
            <w:r>
              <w:rPr/>
              <w:t>Соловйова А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бота оператора зі світлом в павільоні </w:t>
            </w:r>
            <w:r>
              <w:rPr/>
              <w:t>Алфьоров А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нєва культура в аудіовізуальному мистецтві</w:t>
            </w:r>
            <w:r>
              <w:rPr/>
              <w:br/>
              <w:t>Логінова Т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Чайковська В.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</w:r>
            <w:r>
              <w:rPr>
                <w:lang w:val="uk-UA"/>
              </w:rPr>
              <w:t xml:space="preserve">(факультатив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ауд</w:t>
            </w:r>
            <w:r>
              <w:rPr>
                <w:lang w:val="uk-UA"/>
              </w:rPr>
              <w:t xml:space="preserve">іовізуальних </w:t>
            </w:r>
            <w:r>
              <w:rPr/>
              <w:t>творів</w:t>
              <w:br/>
              <w:t>Фарафонов Б.Я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</w:r>
            <w:r>
              <w:rPr>
                <w:lang w:val="uk-UA"/>
              </w:rPr>
              <w:t>Фарафонов Б.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Андросов В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 21.09  по 7.12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 xml:space="preserve">учого та кореспондента у виробництві аудіовізуальних творів </w:t>
            </w:r>
            <w:r>
              <w:rPr/>
              <w:t>Маслов Є.Ф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к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Субота Є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Реж</w:t>
            </w:r>
            <w:r>
              <w:rPr>
                <w:lang w:val="uk-UA"/>
              </w:rPr>
              <w:t xml:space="preserve">исура аудіовізуальних </w:t>
            </w:r>
            <w:r>
              <w:rPr/>
              <w:t>творів</w:t>
            </w:r>
            <w:r>
              <w:rPr>
                <w:lang w:val="uk-UA"/>
              </w:rPr>
              <w:t xml:space="preserve"> (пр.) </w:t>
            </w:r>
            <w:r>
              <w:rPr/>
              <w:t>Черкасова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</w:t>
            </w:r>
            <w:r>
              <w:rPr>
                <w:lang w:val="uk-UA"/>
              </w:rPr>
              <w:t>леннєва культура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3 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</w:t>
            </w:r>
            <w:r>
              <w:rPr/>
              <w:t>Харці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</w:t>
            </w:r>
            <w:r>
              <w:rPr/>
              <w:t>Харці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сихологія</w:t>
            </w:r>
            <w:r>
              <w:rPr>
                <w:lang w:val="uk-UA"/>
              </w:rPr>
              <w:t xml:space="preserve"> особистої конкурентноздатності в медіасфері </w:t>
            </w:r>
            <w:r>
              <w:rPr/>
              <w:t>Харці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</w:t>
            </w:r>
            <w:r>
              <w:rPr/>
              <w:br/>
              <w:t>Курило К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</w:t>
            </w:r>
            <w:r>
              <w:rPr/>
              <w:br/>
              <w:t>Курило К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</w:t>
            </w:r>
            <w:r>
              <w:rPr/>
              <w:br/>
              <w:t>Курило К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д</w:t>
            </w:r>
            <w:r>
              <w:rPr>
                <w:lang w:val="uk-UA"/>
              </w:rPr>
              <w:t xml:space="preserve">емічний </w:t>
            </w:r>
            <w:r>
              <w:rPr/>
              <w:t>малюнок</w:t>
              <w:br/>
              <w:t>Мурашко М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22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>учого та кореспондента у виробництві аудіовізуальних творів</w:t>
            </w:r>
            <w:r>
              <w:rPr/>
              <w:br/>
              <w:t>Маслов Є.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д</w:t>
            </w:r>
            <w:r>
              <w:rPr>
                <w:lang w:val="uk-UA"/>
              </w:rPr>
              <w:t xml:space="preserve">емічний </w:t>
            </w:r>
            <w:r>
              <w:rPr/>
              <w:t>малюнок</w:t>
              <w:br/>
              <w:t>Мурашко М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22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>учого та кореспондента у виробництві аудіовізуальних творів</w:t>
            </w:r>
            <w:r>
              <w:rPr/>
              <w:br/>
              <w:t>Маслов Є.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 пол. сем.- 3.09-3.11       2 пол. сем. – 5.11-29.12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ab/>
        <w:tab/>
        <w:t xml:space="preserve">З.І. Алфьорова         </w:t>
      </w:r>
    </w:p>
    <w:p>
      <w:pPr>
        <w:pStyle w:val="Style16"/>
        <w:rPr/>
      </w:pP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>О.В.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икова</w:t>
      </w:r>
      <w:r>
        <w:rPr>
          <w:sz w:val="28"/>
          <w:szCs w:val="28"/>
        </w:rPr>
        <w:br/>
      </w:r>
    </w:p>
    <w:p>
      <w:pPr>
        <w:pStyle w:val="Style16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3:00Z</dcterms:created>
  <dc:creator>Имя</dc:creator>
  <dc:description/>
  <cp:keywords/>
  <dc:language>en-US</dc:language>
  <cp:lastModifiedBy>uo</cp:lastModifiedBy>
  <dcterms:modified xsi:type="dcterms:W3CDTF">2018-08-29T07:26:00Z</dcterms:modified>
  <cp:revision>16</cp:revision>
  <dc:subject/>
  <dc:title>Рёktor - C:\Program Files\Rector\Temp\tt340.html</dc:title>
</cp:coreProperties>
</file>