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клад заліків студент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 кур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ціонар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акультету кіно-,телемистецтва у 1 семестрі 2018-2019 навч.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53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860"/>
        <w:gridCol w:w="5121"/>
        <w:gridCol w:w="4044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1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удіовізуальне мистецтво та виробниц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ер телебачення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ератор телебаченн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ерепорт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12 п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12 в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12 с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 Основи режисури аудіовізуальних творів Субота Є.В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12 ч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 Основи звукорежисури аудіовізуальних творів Чайковська В.Б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 Основи звукорежисури аудіовізуальних творів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Чайковська В.Б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12 п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 Основи звукорежисури аудіовізуальних творів Чайковська В.Б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 Основи режисури аудіовізуальних творів Петрова О.П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 Основи майстерності оператора у виробництві аудіовізуальних творів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ов Є.О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12 сб</w:t>
            </w:r>
          </w:p>
        </w:tc>
        <w:tc>
          <w:tcPr>
            <w:tcW w:w="9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 Основи майстерності оператора у виробництві аудіовізуальних твор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тиненко Ю.В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 Основи режисури аудіовізуальних творів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Черкасова Н.О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orient="landscape" w:w="16838" w:h="11906"/>
      <w:pgMar w:left="567" w:right="8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31:00Z</dcterms:created>
  <dc:creator>uo</dc:creator>
  <dc:description/>
  <cp:keywords/>
  <dc:language>en-US</dc:language>
  <cp:lastModifiedBy>Виталий</cp:lastModifiedBy>
  <dcterms:modified xsi:type="dcterms:W3CDTF">2018-12-12T07:53:00Z</dcterms:modified>
  <cp:revision>11</cp:revision>
  <dc:subject/>
  <dc:title>Розклад заліків студентів 1 курсу стаціонару факультету кіно-,телемистецтва у 2 семестрі 2015-2016 навч</dc:title>
</cp:coreProperties>
</file>