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ab/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«Затверджую»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Перший проректор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lang w:val="uk-UA"/>
        </w:rPr>
        <w:t>РОЗКЛАД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  <w:lang w:val="uk-UA"/>
        </w:rPr>
        <w:t>Каністратенко М.М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lang w:val="uk-UA"/>
        </w:rPr>
        <w:t xml:space="preserve">ЗАНЯТЬ СТУДЕНТІВ </w:t>
      </w:r>
      <w:r>
        <w:rPr>
          <w:rFonts w:cs="Times New Roman" w:ascii="Times New Roman" w:hAnsi="Times New Roman"/>
          <w:b/>
          <w:i/>
          <w:lang w:val="en-US"/>
        </w:rPr>
        <w:t>3</w:t>
      </w:r>
      <w:r>
        <w:rPr>
          <w:rFonts w:cs="Times New Roman" w:ascii="Times New Roman" w:hAnsi="Times New Roman"/>
          <w:b/>
          <w:i/>
          <w:lang w:val="uk-UA"/>
        </w:rPr>
        <w:t xml:space="preserve">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 СПЕЦІАЛЬНІСТЮ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«СОЦІАЛЬНА ПЕДАГОГІКА»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lang w:val="uk-UA"/>
        </w:rPr>
        <w:t xml:space="preserve">ЗАОЧНОГО  ВІДДІЛЕНН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uk-UA"/>
        </w:rPr>
        <w:t xml:space="preserve">                      </w:t>
      </w:r>
      <w:r>
        <w:rPr>
          <w:rFonts w:cs="Times New Roman" w:ascii="Times New Roman" w:hAnsi="Times New Roman"/>
          <w:b/>
          <w:i/>
          <w:lang w:val="uk-UA"/>
        </w:rPr>
        <w:t>ФАКУЛЬТЕТУ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СОЦІАЛЬНИХ КОМУНІКАЦІЙ</w:t>
      </w:r>
      <w:r>
        <w:rPr>
          <w:rFonts w:cs="Times New Roman" w:ascii="Times New Roman" w:hAnsi="Times New Roman"/>
          <w:b/>
          <w:lang w:val="uk-UA"/>
        </w:rPr>
        <w:t xml:space="preserve">  (</w:t>
      </w:r>
      <w:r>
        <w:rPr>
          <w:rFonts w:cs="Times New Roman" w:ascii="Times New Roman" w:hAnsi="Times New Roman"/>
          <w:b/>
          <w:i/>
        </w:rPr>
        <w:t>6-</w:t>
      </w:r>
      <w:r>
        <w:rPr>
          <w:rFonts w:cs="Times New Roman" w:ascii="Times New Roman" w:hAnsi="Times New Roman"/>
          <w:b/>
          <w:i/>
          <w:lang w:val="uk-UA"/>
        </w:rPr>
        <w:t>й семестр 201</w:t>
      </w:r>
      <w:r>
        <w:rPr>
          <w:rFonts w:cs="Times New Roman" w:ascii="Times New Roman" w:hAnsi="Times New Roman"/>
          <w:b/>
          <w:i/>
        </w:rPr>
        <w:t>6</w:t>
      </w:r>
      <w:r>
        <w:rPr>
          <w:rFonts w:cs="Times New Roman" w:ascii="Times New Roman" w:hAnsi="Times New Roman"/>
          <w:b/>
          <w:i/>
          <w:lang w:val="uk-UA"/>
        </w:rPr>
        <w:t>-20</w:t>
      </w:r>
      <w:r>
        <w:rPr>
          <w:rFonts w:cs="Times New Roman" w:ascii="Times New Roman" w:hAnsi="Times New Roman"/>
          <w:b/>
          <w:i/>
        </w:rPr>
        <w:t>17</w:t>
      </w:r>
      <w:r>
        <w:rPr>
          <w:rFonts w:cs="Times New Roman" w:ascii="Times New Roman" w:hAnsi="Times New Roman"/>
          <w:b/>
          <w:i/>
          <w:lang w:val="uk-UA"/>
        </w:rPr>
        <w:t xml:space="preserve"> н.р.)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22"/>
        <w:gridCol w:w="8522"/>
      </w:tblGrid>
      <w:tr>
        <w:trPr>
          <w:trHeight w:val="248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нь</w:t>
            </w:r>
          </w:p>
        </w:tc>
        <w:tc>
          <w:tcPr>
            <w:tcW w:w="15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оціальна педагогіка</w:t>
            </w:r>
          </w:p>
        </w:tc>
      </w:tr>
      <w:tr>
        <w:trPr>
          <w:trHeight w:val="268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Анімаційна діяльність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ср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Етика і естетика    Жадан В.Б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Етика і естетика    Жадан В.Б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о-педагогічне  проектування    Тада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03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ч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-30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оц.-пед. робота в сфері дозвілля (пр.) Максимовська Н.О.   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.-пед. робота в сфері дозвілля (пр.) Максимовська Н.О.    4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о-педагогічне  проектування    Тада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 4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2" w:hRule="atLeast"/>
        </w:trPr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4.03 пт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.-пед. консультування    Харцій О.М.  4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едагогіка дозвілля Максимовська Н.О.  4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едагогіка дозвілля Максимовська Н.О.  4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3 сб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.-пед. консультування    Харцій О.М.   39б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едагогіка Новікова О.Ю.  4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оціально-педагогічне  проектування    Тада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 44</w:t>
            </w:r>
          </w:p>
        </w:tc>
      </w:tr>
      <w:tr>
        <w:trPr>
          <w:trHeight w:val="265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о-педагогічне  проектування  (пр.)  Тадає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 44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д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30-10.0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едагогіка Новікова О.Ю.  4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едагогіка (сем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овікова О.Ю.  4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лігієзнавство    Шадурський В.Г.  4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лігієзнавство (сем.)   Шадурський В.Г.  4к5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3 пн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о-педагогічне  проектування  (пр.)  Тадає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8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о-педагогічне  проектування  (пр.)  Тада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 45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.-пед. консультування  (пр.)  Харцій О.М.  45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.-пед. консультування  (пр.)  Харцій О.М.  45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т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о-педагогічне  проектування  (пр.)  Тадає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 5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о-педагогічне  проектування  (пр.)  Тадає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 5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едагогіка (сем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овікова О.Ю.  5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соц. виховної роботи  (пр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овікова О.Ю.  54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03 ср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ика і естетика    Жадан В.Б.</w:t>
            </w:r>
            <w:r>
              <w:rPr>
                <w:rFonts w:cs="Times New Roman" w:ascii="Times New Roman" w:hAnsi="Times New Roman"/>
              </w:rPr>
              <w:t xml:space="preserve">   4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ика і естетика    Жадан В.Б.</w:t>
            </w:r>
            <w:r>
              <w:rPr>
                <w:rFonts w:cs="Times New Roman" w:ascii="Times New Roman" w:hAnsi="Times New Roman"/>
              </w:rPr>
              <w:t xml:space="preserve">  4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роботи соц.-педагога  в зарубіжних країнах Тада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4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т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едагогіка дозвілля Максимовська Н.О.   47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едагогіка дозвілля Максимовська Н.О.  47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соц. виховної роботи  (пр.)Новікова О.Ю.  47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соц. виховної роботи  (пр.)Новікова О.Ю.  47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т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.-пед. консультування  (пр.)  Харцій О.М.  4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оц.-пед. консультування  (пр.)  Харцій О.М.  4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едагогіка дозвілля Максимовська Н.О.  4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едагогіка дозвілля (сем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симовська Н.О.  45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б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виховання та саморегулювання особистості   Харцій О.М.  5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ика соц.-пед. діяльності Новікова О.Ю.  5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роботи соц.-педагога  в зарубіжних країнах Тада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5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роботи соц.-педагога  в зарубіжних країнах (сем.) Тадає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54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д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30-10.0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профорієнтаційної роботи   Віденєєв І.О.  4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профорієнтаційної роботи   Віденєєв І.О.  4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ика соц.-пед. діяльності Новікова О.Ю.  4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ика соц.-пед. діяльності Новікова О.Ю.  4к5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н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соц.-пед. роботи (пр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даєваА.В.  45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ологія  Гаврилюк Г.І.  45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тологія  Гаврилюк Г.І.  45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4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т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сімейного виховання Тада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 58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соц. роботи (сем.)   Перевозна Т.О.  54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соц. роботи (сем.)   Перевозна Т.О.  54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р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ика і естетика    Жадан В.Б.</w:t>
            </w:r>
            <w:r>
              <w:rPr>
                <w:rFonts w:cs="Times New Roman" w:ascii="Times New Roman" w:hAnsi="Times New Roman"/>
              </w:rPr>
              <w:t xml:space="preserve">  45а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ика і естетика (сем.)   Жадан В.Б.</w:t>
            </w:r>
            <w:r>
              <w:rPr>
                <w:rFonts w:cs="Times New Roman" w:ascii="Times New Roman" w:hAnsi="Times New Roman"/>
              </w:rPr>
              <w:t xml:space="preserve">  45а</w:t>
            </w:r>
          </w:p>
        </w:tc>
      </w:tr>
      <w:tr>
        <w:trPr>
          <w:trHeight w:val="338" w:hRule="atLeast"/>
        </w:trPr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сімейного виховання (сем.)Тада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45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т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едагогіка дозвілля (сем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симовська Н.О.  4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едагогіка дозвілля (сем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симовська Н.О.  4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сімейного виховання (сем.)Тада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 4к5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т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літологія  Гаврилюк Г.І.  1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оц.-пед.робота в закладах освіти Тада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 1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педагогіка дозвілля (пр.)Максимовська Н.О.  1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хнології анімаційної діяльності соц. педагога в сфері дозвіл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овська Н.О.  1к5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б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виховання та саморегулювання особистості   Харцій О.М.  1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ика соц.-пед. діяльності Новікова О.Ю.  1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.-пед.робота в закладах освіти (пр.) Тадає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 1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.-пед.робота в закладах освіти (пр.)Тада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 1к5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д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8.30-10.0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хнології анімаційної діяльності соц. педагога в сфері дозвіл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овська Н.О.  1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хнології анімаційної діяльності соц. педагога в сфері дозвіл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овська Н.О.  1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.-пед.робота в закладах освіти (пр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Тадає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 1к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н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роботи соц. гувернера  Тада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 2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ології роботи соц. гувернера  Тада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 21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профорієнтаційної роботи   Віденєєв І.О.  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екан факультету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ціальних комунікацій</w:t>
        <w:tab/>
        <w:tab/>
        <w:tab/>
        <w:tab/>
        <w:tab/>
        <w:tab/>
        <w:tab/>
        <w:t>Л.Я.Філіп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>О.В. Лук’янчиков</w:t>
      </w:r>
      <w:r>
        <w:rPr>
          <w:lang w:val="uk-UA"/>
        </w:rPr>
        <w:t>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Розклад заліків та іспитів студент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курсу</w:t>
      </w:r>
      <w:r>
        <w:rPr>
          <w:rFonts w:cs="Times New Roman" w:ascii="Times New Roman" w:hAnsi="Times New Roman"/>
          <w:b/>
          <w:lang w:val="uk-UA"/>
        </w:rPr>
        <w:t xml:space="preserve"> заочного відділення факультету соціальних комунікаці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6-й семестр 2016-2017 н.р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876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оціальна педагогіка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н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</w:t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хист курсової роботи   </w:t>
            </w:r>
            <w:r>
              <w:rPr>
                <w:rFonts w:cs="Times New Roman" w:ascii="Times New Roman" w:hAnsi="Times New Roman"/>
                <w:lang w:val="uk-UA"/>
              </w:rPr>
              <w:t>Соціальна педагогіка Новікова О.Ю.  81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т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лік    </w:t>
            </w:r>
            <w:r>
              <w:rPr>
                <w:rFonts w:cs="Times New Roman" w:ascii="Times New Roman" w:hAnsi="Times New Roman"/>
                <w:lang w:val="uk-UA"/>
              </w:rPr>
              <w:t>Релігієзнавство    Шадурський В.Г.  каф.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р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т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півбесіда з к/р, Іспит   </w:t>
            </w:r>
            <w:r>
              <w:rPr>
                <w:rFonts w:cs="Times New Roman" w:ascii="Times New Roman" w:hAnsi="Times New Roman"/>
                <w:lang w:val="uk-UA"/>
              </w:rPr>
              <w:t xml:space="preserve">Соціально-педагогічне  проекту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Тада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 47а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т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01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б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лік  </w:t>
            </w:r>
            <w:r>
              <w:rPr>
                <w:rFonts w:cs="Times New Roman" w:ascii="Times New Roman" w:hAnsi="Times New Roman"/>
                <w:lang w:val="uk-UA"/>
              </w:rPr>
              <w:t>Методи соц. виховної роботи Новікова О.Ю.  1к5</w:t>
            </w:r>
          </w:p>
        </w:tc>
      </w:tr>
      <w:tr>
        <w:trPr>
          <w:trHeight w:val="208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півбесіда з к/р, Залік  </w:t>
            </w:r>
            <w:r>
              <w:rPr>
                <w:rFonts w:cs="Times New Roman" w:ascii="Times New Roman" w:hAnsi="Times New Roman"/>
                <w:lang w:val="uk-UA"/>
              </w:rPr>
              <w:t>Технології роботи соц.-педагога  в зарубіжних країнах Тада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 43а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д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спит</w:t>
            </w:r>
            <w:r>
              <w:rPr>
                <w:rFonts w:cs="Times New Roman" w:ascii="Times New Roman" w:hAnsi="Times New Roman"/>
                <w:lang w:val="uk-UA"/>
              </w:rPr>
              <w:t xml:space="preserve"> Соціальна педагогіка Новікова О.Ю.  4к5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03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н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4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т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півбесіда з к/р, Залік  </w:t>
            </w:r>
            <w:r>
              <w:rPr>
                <w:rFonts w:cs="Times New Roman" w:ascii="Times New Roman" w:hAnsi="Times New Roman"/>
                <w:lang w:val="uk-UA"/>
              </w:rPr>
              <w:t>Технології соц.-пед. роботи ТадаєваА.В.  81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0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р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півбесіда з к/р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соц. роботи    Перевозна Т.О.  43б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6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т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</w:t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Залік   </w:t>
            </w:r>
            <w:r>
              <w:rPr>
                <w:rFonts w:cs="Times New Roman" w:ascii="Times New Roman" w:hAnsi="Times New Roman"/>
                <w:lang w:val="uk-UA"/>
              </w:rPr>
              <w:t>Етика і естетика   Жадан В.Б.  каф.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07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т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спит</w:t>
            </w:r>
            <w:r>
              <w:rPr>
                <w:rFonts w:cs="Times New Roman" w:ascii="Times New Roman" w:hAnsi="Times New Roman"/>
                <w:lang w:val="uk-UA"/>
              </w:rPr>
              <w:t xml:space="preserve"> Соц.-пед. консультування    Харцій О.М.  1к5</w:t>
            </w:r>
          </w:p>
        </w:tc>
      </w:tr>
      <w:tr>
        <w:trPr>
          <w:trHeight w:val="232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лік</w:t>
            </w:r>
            <w:r>
              <w:rPr>
                <w:rFonts w:cs="Times New Roman" w:ascii="Times New Roman" w:hAnsi="Times New Roman"/>
                <w:lang w:val="uk-UA"/>
              </w:rPr>
              <w:t xml:space="preserve"> Соц.-пед. робота в сфері дозвілля Максимовська Н.О.  1к5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б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</w:t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півбесіда з к/р, Іспит   </w:t>
            </w:r>
            <w:r>
              <w:rPr>
                <w:rFonts w:cs="Times New Roman" w:ascii="Times New Roman" w:hAnsi="Times New Roman"/>
                <w:lang w:val="uk-UA"/>
              </w:rPr>
              <w:t xml:space="preserve">Педагогіка сімейного вихов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даєва А.В.   1к5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0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д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півбесіда з к/р, Іспит   </w:t>
            </w:r>
            <w:r>
              <w:rPr>
                <w:rFonts w:cs="Times New Roman" w:ascii="Times New Roman" w:hAnsi="Times New Roman"/>
                <w:lang w:val="uk-UA"/>
              </w:rPr>
              <w:t xml:space="preserve">Соц.-пед.робота в закладах осві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дає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.В.   1к5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2:00Z</dcterms:created>
  <dc:creator>disp</dc:creator>
  <dc:description/>
  <cp:keywords/>
  <dc:language>en-US</dc:language>
  <cp:lastModifiedBy>uo</cp:lastModifiedBy>
  <cp:lastPrinted>2014-10-24T11:02:00Z</cp:lastPrinted>
  <dcterms:modified xsi:type="dcterms:W3CDTF">2017-03-16T11:06:00Z</dcterms:modified>
  <cp:revision>5</cp:revision>
  <dc:subject/>
  <dc:title>«Затверджую»</dc:title>
</cp:coreProperties>
</file>