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uk-UA"/>
        </w:rPr>
        <w:t>«ЗАТВЕРДЖУЮ»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---------------</w:t>
      </w:r>
      <w:r>
        <w:rPr>
          <w:rFonts w:cs="Times New Roman" w:ascii="Times New Roman" w:hAnsi="Times New Roman"/>
          <w:b/>
          <w:lang w:val="uk-UA"/>
        </w:rPr>
        <w:t>Перший проректо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lang w:val="uk-UA"/>
        </w:rPr>
        <w:t>РОЗКЛАД</w:t>
      </w: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Каністратенко М.М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uk-UA"/>
        </w:rPr>
        <w:t>ЗАНЯТЬ СТУДЕНТІВ СПЕЦІАЛІСТІВ ТА МАГІСТР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ЗА СПЕЦІАЛЬНІСТЮ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«ІНФОРМАЦІЙНА,БІБЛІОТЕЧНА ТА АРХІВНА СПРАВА»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uk-UA"/>
        </w:rPr>
        <w:t xml:space="preserve">ЗАОЧНОГО  ВІДДІЛЕННЯ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lang w:val="uk-UA"/>
        </w:rPr>
        <w:t>ФАКУЛЬТЕТУ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СОЦІАЛЬНИХ КОМУНІКАЦІЙ</w:t>
      </w:r>
      <w:r>
        <w:rPr>
          <w:rFonts w:cs="Times New Roman" w:ascii="Times New Roman" w:hAnsi="Times New Roman"/>
          <w:b/>
          <w:lang w:val="uk-UA"/>
        </w:rPr>
        <w:t xml:space="preserve">  (</w:t>
      </w: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b/>
          <w:i/>
          <w:lang w:val="uk-UA"/>
        </w:rPr>
        <w:t>-й семестр 2016-2017 н.р.)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17"/>
        <w:gridCol w:w="4320"/>
        <w:gridCol w:w="4680"/>
        <w:gridCol w:w="4860"/>
      </w:tblGrid>
      <w:tr>
        <w:trPr>
          <w:trHeight w:val="4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Інформаційна,бібліотечна та архівна справ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гістр з інформаційної,бібліотечної та архівної справи</w:t>
            </w:r>
          </w:p>
        </w:tc>
      </w:tr>
      <w:tr>
        <w:trPr>
          <w:trHeight w:val="4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нигознавство, бібліотекознавство і бібліографі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кументознавство та інформаційна діяльність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ДІС   Кобєлєв О.М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мацій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енту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  <w:br/>
              <w:t>Побіженко І.О.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нглійська мова (реферування публікацій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ник С.В. 5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ДІС   Кобєлєв О.М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мацій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енту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  <w:br/>
              <w:t>Побіженко І.О.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нглійська мова (реферування публікацій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ник С.В. 5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форм.-біб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. системи</w:t>
              <w:br/>
              <w:t>Жукова В.П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мацій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н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обіженко І.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 5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форм.-біб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. системи</w:t>
              <w:br/>
              <w:t>Жукова В.П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30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БОРИ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те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ктуаль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сність    Шемаєва Г.В. 39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Мультимедійна анімація</w:t>
              <w:br/>
              <w:t>Кравець Н.С. 61</w:t>
            </w:r>
          </w:p>
        </w:tc>
      </w:tr>
      <w:tr>
        <w:trPr>
          <w:trHeight w:val="31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те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ктуаль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сність    Шемаєва Г.В. 39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уль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дійна анімаці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равець Н.С. 61</w:t>
            </w:r>
          </w:p>
        </w:tc>
      </w:tr>
      <w:tr>
        <w:trPr>
          <w:trHeight w:val="35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Ін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лектуаль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мацій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зунова Л.В. 39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Ін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лектуаль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мацій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зунова Л.В. 39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ськ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оз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в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ова В.А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ілова іноземна мова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обка Г.О. 5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ДІС   Кобєлєв О.М. 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Тех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огії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lash    Кравець Н.С. 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мацій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н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обіженко І.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 5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ДІС   Кобєлєв О.М. 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Тех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огії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lash    Кравець Н.С. 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мацій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н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обіженко І.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 5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форм.-біб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. системи (сем.)</w:t>
              <w:br/>
              <w:t>Жукова В.П.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форм.-біб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. системи (сем.)</w:t>
              <w:br/>
              <w:t>Жукова В.П.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08.30-10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ч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с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і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ратур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ітіна Л.С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5-11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ч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с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і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ратур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ітіна Л.С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діа-бібліотека:організ. та технолог.</w:t>
              <w:br/>
              <w:t>Жукова В.П.39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соналом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ольшакова А.М. 41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діа-бібліотека:організ. та технолог.</w:t>
              <w:br/>
              <w:t>Жукова В.П. 39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соналом   </w:t>
            </w:r>
          </w:p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ольшакова А.М. 41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ілова іноземна мова (пр.) Коробка Г.О. 54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формаційні системи менеджменту      (пр.) Побіженко  В.В., Білова Т.Г. 7 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єктно-орієнтовані методи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тернет-технологі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арьїн С.О. 54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єктно-орієнтовані методи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тернет-технологі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арьїн С.О. 54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08.30-10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вт. інформ.-бібліот. системи (сем.)</w:t>
              <w:br/>
              <w:t>Жукова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П.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мацій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енту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пр.) Побіженко  В.В., Білова Т.Г48 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5-11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форм.-біб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. системи (сем.)</w:t>
              <w:br/>
              <w:t>Жукова В.П.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мацій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енту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пр.) Побіженко  В.В., Білова Т.Г. 48  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Ін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лектуаль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мацій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зунова Л.В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мацій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енту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сем..) Побіженко  В.В., Білова Т.Г. 48  33</w:t>
            </w:r>
          </w:p>
        </w:tc>
      </w:tr>
      <w:tr>
        <w:trPr>
          <w:trHeight w:val="3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Ін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лектуаль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мацій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ми (сем.)  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Глазунова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формаційні системи менеджменту      (сем.) Побіженко  В.В., Білова Т.Г. 48  33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єктно-орієнтовані методи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тернет-технологіях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арьїн С.О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3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формаційний менеджмент і маркетинг  Давидова І.О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єктно-орієнтовані методи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тернет-технологіях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арьїн С.О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22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телектуальна власність (сем.)    Шемаєва Г.В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нглійська мова (реферування публікацій) (пр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ник С.В. 5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в ДІС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бєлєв О.М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мацій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енту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пр.) Побіженко  В.В., Білова Т.Г. 33  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в ДІС 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бєлєв О.М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електронни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мен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г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Тітова О.В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зація  в документно-інформаційній сфері    Соляник А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Технології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lash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 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авець Н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нглійська мова (реферування публікацій) (пр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ник С.В. 5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формаційний менеджмент і маркетинг  Давидова І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Технології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lash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(пр.) 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авець Н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нглійська мова (реферування публікацій) (пр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ник С.В. 5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вт. інформ.-бібліот. системи (сем.)</w:t>
              <w:br/>
              <w:t>Жукова В.П.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діа-бібліотека:організ. та технолог. Жукова В.П.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соналом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ольшакова А.М.  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орія соціокультурного проектування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маєва Г.В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43б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діа-бібліотека:організ. та технолог.Жукова В.П.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соналом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ольшакова А.М. 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орія соціокультурного проектування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маєва Г.В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43б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діа-бібліотека:організ. та технолог. (сем.)Жукова В.П.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ктно-орієнтовані методи ком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ютерних технологі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Марьїн С.О. 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Інтелектуальні інформаційні системи (сем.)   Глазунова Л.В.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Інтелектуальні інформацій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(сем.)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зунова Л.В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5-11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мацій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джме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 мар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тинг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видова І.О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мацій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джме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 мар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тинг  (сем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видова І.О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орія соціокультурного проектування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маєва Г.В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39а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в ДІС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бєлєв О.М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ськ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оз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в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(сем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ова В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орія соціокультурного проектування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маєва Г.В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39а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в ДІС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бєлєв О.М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Технології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lash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 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авець Н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мацій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енту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пр.) Побіженко  В.В., Білова Т.Г. 7   3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Технології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lash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 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авець Н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5-11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зація  в документно-інформаційній сфері    Соляник А.А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зація  в документно-інформаційній сфері    Соляник А.А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соналом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ольшакова А.М. 41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Ринок інфо.продуктів і посл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фонова Т.А.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соналом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ольшакова А.М. 41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ілова іноземна мова (пр.) Коробка Г.О. 54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инок інфо.продуктів і послуг (сем.) Сафонова Т.А.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єктно-орієнтовані методи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тернет-технологіях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арьїн С.О. 3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єктно-орієнтовані методи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тернет-технологіях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арьїн С.О. 33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08.30-10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діа-бібліотека:організ. та технолог. (сем.)Жукова В.П.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ктно-орієнтовані методи ком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ютерних технологі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Марьїн С.О. 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Мультимедійна анімація(пр.)</w:t>
              <w:br/>
              <w:t>Кравець Н.С. 3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5-11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діа-бібліотека:організ. та технолог. (сем.)Жукова В.П.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ктно-орієнтовані методи ком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ютерних технологі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Марьїн С.О. 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Мультимедійна анімація (пр.)</w:t>
              <w:br/>
              <w:t>Кравець Н.С. 3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инок інфо.продуктів і послуг (сем.) Сафонова Т.А.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Технології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lash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 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авець Н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инок інфо.продуктів і послуг (сем.) Сафонова Т.А.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5-11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Мультимедійна анімація(пр.)</w:t>
              <w:br/>
              <w:t>Кравець Н.С. 3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Мультимедійна анімація(пр.)</w:t>
              <w:br/>
              <w:t>Кравець Н.С. 3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мацій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джме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 мар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тинг  (сем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видова І.О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ктно-орієнтовані методи ком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ютерних технологі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(пр.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ьїн С.О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мацій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джме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 мар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тинг  (пр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видова І.О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ктно-орієнтовані методи ком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ютерних технологі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(пр.) 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ьїн С.О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в ДІС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бєлєв О.М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в ДІС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бєлєв О.М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зація  в документно-інформаційній сфері    Соляник А.А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мацій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енту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пр.) Побіженко  В.В., Білова Т.Г. 22 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ди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к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д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сциплі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ушнаренко Н.М. 39б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тандартизація  в документно-  37а інформаційній сфері  (сем.)  Соляник А.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ктно-орієнтовані методи ком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ютерних технологі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(пр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ьїн С.О. 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ди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к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д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сциплі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ушнаренко Н.М. 39б</w:t>
            </w:r>
          </w:p>
        </w:tc>
      </w:tr>
      <w:tr>
        <w:trPr>
          <w:trHeight w:val="17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т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інгвіст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жик Н.А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ктно-орієнтовані методи ком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ютерних технологі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(пр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ьїн С.О. 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т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інгвіст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жик Н.А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андартизація  в документно-інформаційній сфері  (сем.)</w:t>
            </w:r>
          </w:p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оляник А.А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Д в до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ментознавств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вець Н.С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ди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к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д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сциплі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ушнаренко Н.М. 4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тандартизація  в документно-інформаційній сфері  (сем.)  </w:t>
            </w:r>
          </w:p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оляник А.А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Д в до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ментознавств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вець Н.С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ди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к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д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сциплін (сем.)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шнаренко Н.М. 4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діа-бібліотека:організ. та технолог. (сем.)Жукова В.П.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діа-бібліотека:організ. та технолог. (сем.)Жукова В.П.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орія соціокультурного проектування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маєва Г.В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43б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діа-бібліотека:організ. та технолог. (сем.)Жукова В.П.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Д в до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ментознавств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вець Н.С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орія соціокультурного проектування (сем.)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маєва Г.В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43б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ч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с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і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ратур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ес (сем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78"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тіна Л.С.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Д в до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ментознавств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вець Н.С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инок інфо.продуктів і послуг (сем.) Сафонова Т.А.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инок інфо.продуктів і послуг (пр.) Сафонова Т.А.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5-11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андартизація  в документно-інформаційній сфері  (сем.)  Соляник А.А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андартизація  в документно-інформаційній сфері  (сем.)  Соляник А.А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ськ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оз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в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сем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ова В.А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39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ілова іноземна мова (пр.) Коробка Г.О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мацій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джме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 мар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тинг  (пр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видова І.О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електронни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мен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г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Тітова О.В. 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ниж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джме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т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Маркова В.А. 39а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мацій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джме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 мар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тинг  (пр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видова І.О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електронни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мен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г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ітова О.В. 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ниж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джме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т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Маркова В.А. 39а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т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інгвіст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жик Н.А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39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ниж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джме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т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Маркова В.А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37а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т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інгвіст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сем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жик Н.А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39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електронни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мен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г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ітова О.В.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ниж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джме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т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(сем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ова В.А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37а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Ін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лектуаль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мацій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(сем.)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зунова Л.В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електронни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мен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г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ітова О.В.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Ін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лектуаль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мацій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(сем.)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зунова Л.В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08.30-10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т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інгвіст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жик Н.А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електронни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мен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г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ітова О.В.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ілова іноземна мова (пр.) Коробка Г.О. 39б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5-11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т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інгвіст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жик Н.А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електронни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мен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г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ітова О.В.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ілова іноземна мова (пр.) Коробка Г.О. 39б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ч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с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і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ратур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ес (сем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ітіна Л.С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ч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с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і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ратур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ес (сем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ітіна Л.С. 3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5-11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Д в до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ментознавств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вець Н.С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андартизація  в документно-інформаційній сфері 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оляник А.А. 41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Д в до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ментознавств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вець Н.С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андартизація  в документно-інформаційній сфері 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оляник А.А. 41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ниж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джме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т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(сем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ова В.А. 37а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ниж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джме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т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(сем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ова В.А. 37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Декан факультету соціальних комунікацій</w:t>
        <w:tab/>
        <w:tab/>
        <w:tab/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uk-UA"/>
        </w:rPr>
        <w:t>Л.Я. Філіп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Начальник навчального відділу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uk-UA"/>
        </w:rPr>
        <w:t>О.В. Лук’янчик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Розклад заліків та іспитів студентів спеціалістів та магістрів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заочного відділення   факультету соціальних комунікацій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(2-й семестр 2016-2017 н.р.)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323"/>
        <w:gridCol w:w="5052"/>
        <w:gridCol w:w="5040"/>
      </w:tblGrid>
      <w:tr>
        <w:trPr>
          <w:trHeight w:val="2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нь</w:t>
            </w:r>
          </w:p>
        </w:tc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Інформаційна,бібліотечна та архівна справ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гістр з інформаційної,бібліотечної та архівно справи</w:t>
            </w:r>
          </w:p>
        </w:tc>
      </w:tr>
      <w:tr>
        <w:trPr>
          <w:trHeight w:val="2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нигознавство, бібліотекознавство і бібліографі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кументознавство та інформаційна діяльність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10.15 Захист курс. робо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Управління в ДІС  Кобєлєв О.М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авидова І.О., Жукова В.П. </w:t>
              <w:tab/>
              <w:t>37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р</w:t>
            </w:r>
          </w:p>
        </w:tc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5 Залі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те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ктуаль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сність    Шемаєва Г.В.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С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бе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 з контр. роб.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форм.-біб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. системи </w:t>
              <w:br/>
              <w:t>Жукова В.П. 2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б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15.40 Залі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соналом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ольшакова А.М. 41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9.00 Іспи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єктно-орієнтовані методи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тернет-технологія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арьїн С.О. 33</w:t>
            </w:r>
          </w:p>
        </w:tc>
      </w:tr>
      <w:tr>
        <w:trPr>
          <w:trHeight w:val="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д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 Залі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Технології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lash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авець Н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 Залі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Англійська мова (реферування публікацій) Частник С.В. 50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 Залі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 Мультимедійна анімація(пр.)</w:t>
              <w:br/>
              <w:t>Кравець Н.С. 58</w:t>
            </w:r>
          </w:p>
        </w:tc>
      </w:tr>
      <w:tr>
        <w:trPr>
          <w:trHeight w:val="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12.20 Ісп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в ДІС  Кобєлєв О.М. 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ахист курс. робот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истеми управління електронним документообігом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ітова О.В. 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10.15 Іспи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Ін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мацій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н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біженко І.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 53</w:t>
            </w:r>
          </w:p>
        </w:tc>
      </w:tr>
      <w:tr>
        <w:trPr>
          <w:trHeight w:val="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р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5 Іспи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Ін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мацій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енту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Побіженко  І.О.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5 Залі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О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ктно-орієнтовані методи ком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ютерних технологі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ьїн С.О. 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10.1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бе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 з контр. роб.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залік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діа-бібліотека:організ. та технолог.Жукова В.П. 7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5 Залі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ди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к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д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сциплі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шнаренко Н.М.41</w:t>
            </w:r>
          </w:p>
        </w:tc>
      </w:tr>
      <w:tr>
        <w:trPr>
          <w:trHeight w:val="10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 Іспи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нформаційний менеджмент і маркетинг   Давидова І.О. 37а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5 Залі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инок інфо.продуктів і послуг  Сафонова Т.А.  41а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5 Іспи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ськ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оз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в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а В.А. 37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9.00 Іспи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Інтелектуальні інформаційні систе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лазунова Л.В. 7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д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 Іспи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Сучасний літератур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це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ітіна Л.С. 37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20 Іспи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електронни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мен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г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Тітова О.В. 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20 Залі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Ділова іноземна мова </w:t>
            </w:r>
          </w:p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обка Г.О. 39б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10.15 Залі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т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інгвіст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жик Н.А. 37а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спи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Д в до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ментознавств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вець Н.С. 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 Залі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орія соціокультурного проектування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маєва Г.В. 37а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15.40 Залі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андартизація  в документно-інформаційній сфері  Соляник А.А. 41а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 Залі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ниж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джме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тинг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ова В.А. 37а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rFonts w:ascii="Times New Roman" w:hAnsi="Times New Roman" w:cs="Times New Roman"/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05:00Z</dcterms:created>
  <dc:creator>uo</dc:creator>
  <dc:description/>
  <cp:keywords/>
  <dc:language>en-US</dc:language>
  <cp:lastModifiedBy>uo</cp:lastModifiedBy>
  <cp:lastPrinted>2015-01-20T15:01:00Z</cp:lastPrinted>
  <dcterms:modified xsi:type="dcterms:W3CDTF">2017-04-26T11:46:00Z</dcterms:modified>
  <cp:revision>221</cp:revision>
  <dc:subject/>
  <dc:title>«ЗАТВЕРДЖУЮ»</dc:title>
</cp:coreProperties>
</file>