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  <w:tab/>
        <w:tab/>
        <w:tab/>
        <w:tab/>
        <w:tab/>
        <w:tab/>
        <w:t>Розклад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ерший проректор</w:t>
        <w:tab/>
        <w:tab/>
        <w:tab/>
        <w:t xml:space="preserve">занять студентів </w:t>
      </w:r>
      <w:r>
        <w:rPr>
          <w:rFonts w:cs="Times New Roman" w:ascii="Times New Roman" w:hAnsi="Times New Roman"/>
          <w:b/>
          <w:lang w:val="uk-UA"/>
        </w:rPr>
        <w:t>2 курсу заочного відділення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ністратенко М.М.</w:t>
        <w:tab/>
        <w:tab/>
        <w:t>факультету хореографічного мистецтва  у 4 семестрі 2016-2017 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260"/>
        <w:gridCol w:w="60"/>
        <w:gridCol w:w="4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ьна хореографія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2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Лазаревська А.О.   74</w:t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  43б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  46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(лекц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Широковська О.М.  46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2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укштелло Д.С., Савенко Т.О.  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укштелло Д.С., Савенко Т.О.  6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юм та сценічне оформлення танцю Курдупова О.М.  6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лекц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ластіна Є.Ю.    72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   6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2 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укштелло Д.С., Савенко Т.О.  7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ілікіна Н.М.  7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лекц.) Резнік В.Е.   68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 і л о с о ф і я    Дяченко М.В.   43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 і л о с о ф і я    Дяченко М.В.   43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2 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 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Резнік В.Е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2 с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ластіна Є.Ю., Ревуцька Г.Г.  7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ластіна Є.Ю., Ревуцька Г.Г.  7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укштелло Д.С., Савенко Т.О.  7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юм та сценічне оформлення танцю Курдупова О.М.  6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  7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  7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2 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юм та сценічне оформлення танцю Курдупова О.М.  6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юм та сценічне оформлення танцю Курдупова О.М.  6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пр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Лазаревська А.О., Ткаченко І.В.  6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пр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Лазаревська А.О., Ткаченко І.В.  6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2 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ластіна Є.Ю., Ревуцька Г.Г.  41к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  41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, Коршиков Ю.М. 41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Резнік В.Е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, Коршиков Ю.М. 41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Резнік В.Е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2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ластіна Є.Ю., Ревуцька Г.Г.  41к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ілікіна Н.М., Шинкаренко В.В.   72</w:t>
            </w:r>
          </w:p>
        </w:tc>
      </w:tr>
      <w:tr>
        <w:trPr>
          <w:trHeight w:val="3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 і л о с о ф і я    Дяченко М.В.    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 і л о с о ф і я    Дяченко М.В.    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03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укштелло Д.С., Савенко Т.О.  6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ілікіна Н.М., Шинкаренко В.В.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Резнік В.Е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Резнік В.Е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 гурт 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03 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 і л о с о ф і я    Дяченко М.В.    4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о-сценічний танець (пр.) 7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, Коршиков Ю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03 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Резнік В.Е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 і л о с о ф і я    Дяченко М.В.   43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 і л о с о ф і я    Дяченко М.В.  43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о-сценічний танець (пр.) 7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, Коршиков Ю.М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03 с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Резнік В.Е.     9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ластіна Є.Ю., Ревуцька Г.Г.  7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укштелло Д.С., Савенко Т.О.  7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ластіна Є.Ю., Ревуцька Г.Г.  7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юм та сценічне оформлення танцю Курдупова О.М.  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  7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  7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03 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юм та сценічне оформлення танцю Курдупова О.М.  6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юм та сценічне оформлення танцю Курдупова О.М.  6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пр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Лазаревська А.О., Ткаченко І.В.    6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пр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Лазаревська А.О., Ткаченко І.В.   6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03 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  41к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  гурт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  41к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а художня творчість Босенко Т.В.   4к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а художня творчість Босенко Т.В.   4к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03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ластіна Є.Ю., Ревуцька Г.Г. 41к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ілікіна Н.М., Шинкаренко В.В.   7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 і л о с о ф і я    Дяченко М.В.  4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Ф і л о с о ф і я    Дяченко М.В.  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03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03 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укштелло Д.С., Савенко Т.О.  7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ілікіна Н.М., Шинкаренко В.В.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Резнік В.Е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ілікіна Н.М., Шинкаренко В.В.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3 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ілікіна Н.М., Шинкаренко В.В.   7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 і л о с о ф і я    Дяченко М.В.  43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3 с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укштелло Д.С., Савенко Т.О.  7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юм та сценічне оформлення танцю Курдупова О.М.  6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Резнік В.Е. 7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пр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Лазаревська А.О., Ткаченко І.В.    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пр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Лазаревська А.О., Ткаченко І.В.   9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3 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юм та сценічне оформлення танцю Курдупова О.М.  6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юм та сценічне оформлення танцю Курдупова О.М.  6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ластіна Є.Ю., Ревуцька Г.Г.  9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  7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ластіна Є.Ю., Ревуцька Г.Г.  9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залік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  7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3 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  гурт 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о-сценічний танець (пр.) гурт 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, Коршиков Ю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  гурт 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а художня творчість Босенко Т.В.   4к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а художня творчість Босенко Т.В.   4к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3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ілікіна Н.М., Шинкаренко В.В.   7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 і л о с о ф і я  (сем.)   Дяченко М.В.   1к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а художня творчість Босенко Т.В.   1к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а художня творчість (сем.)   Босенко Т.В.   1к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3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ілікіна Н.М., Шинкаренко В.В.   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 і л о с о ф і я  (сем.)   Дяченко М.В.  43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3 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   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укштелло Д.С., Савенко Т.О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ілікіна Н.М., Шинкаренко В.В.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Резнік В.Е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ілікіна Н.М., Шинкаренко В.В.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о-сценічний танець (пр.) гурт 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, Коршиков Ю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3 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ілікіна Н.М., Шинкаренко В.В. 7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а художня творчість  (сем.) Босенко Т.В.   4к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а художня творчість (сем.) Босенко Т.В.   4к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3 с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   7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укштелло Д.С., Савенко Т.О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іспит)   7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укштелло Д.С., Савенко Т.О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Резнік В.Е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юм та сценічне оформлення танцю (сем.) Курдупова О.М.  6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 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азаревська А.О., Ткаченко І.В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  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азаревська А.О., Ткаченко І.В.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3 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юм та сценічне оформлення танцю (сем.) Курдупова О.М.  68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юм та сценічне оформлення танцю (сем.) Курдупова О.М.  68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юм та сценічне оформлення танцю (сем.) Курдупова О.М.  6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 6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азаревська А.О., Ткаченко І.В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 6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азаревська А.О., Ткаченко І.В.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3 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(залік) </w:t>
            </w:r>
            <w:r>
              <w:rPr>
                <w:rFonts w:cs="Times New Roman" w:ascii="Times New Roman" w:hAnsi="Times New Roman"/>
                <w:lang w:val="uk-UA"/>
              </w:rPr>
              <w:t>Класичний танець  41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заревська А.О., Ткаченко І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о-сценічний танець (пр.) 41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, Коршиков Ю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о-сценічний танець (пр.) 41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, Коршиков Ю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3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3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>Декан факультету</w:t>
        <w:tab/>
        <w:tab/>
        <w:tab/>
        <w:tab/>
        <w:tab/>
        <w:t>Б.М.Колногузенк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>Начальник навчального відділу</w:t>
        <w:tab/>
        <w:tab/>
        <w:tab/>
        <w:t>О.В.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 xml:space="preserve">янчикова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озклад заліків, іспитів студентів </w:t>
      </w:r>
      <w:r>
        <w:rPr>
          <w:rFonts w:cs="Times New Roman" w:ascii="Times New Roman" w:hAnsi="Times New Roman"/>
          <w:b/>
          <w:lang w:val="uk-UA"/>
        </w:rPr>
        <w:t>2 курсу заочного відділення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факультету хореографічного мистецтва у 4 семестрі 2016-2017 навч. р. 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620"/>
        <w:gridCol w:w="462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ьна хореографі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03 п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03 вт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03 ср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03 чт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3 п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3 сб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3 н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0 (залік) Сучасний танець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  7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3 п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3 в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30 (залік) Класичний танець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ластіна Є.Ю., Ревуцька Г.Г.   41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3 с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3 ч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3 пт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30 (співбесіда з к/р, іспит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ософія Дяченко М.В.  43б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3 сб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 (іспит) Латиноамериканський бальний танець Резнік В.Е.  гурт 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15 (іспит) Хореографічний ансамбль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укштелло Д.С., Савенко Т.О. 7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3 н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5.40 (іспит) Хореографічний ансамбль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гурт 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30 (іспит) Мистецтво балетмейсте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ілікіна Н.М., Шинкаренко В.В.   7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3 п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0 (іспит) Мистецтво балетмейсте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  гурт 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(залік) Класичний танець    41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заревська А.О., Ткаченко І.В.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3 вт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 (залік) Народна художня творчі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Босенко Т.В.   каф. культ.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(співбесіда з к/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юм та сценічне оформлення танцю  Курдупова О.М. каф.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3 с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 (залік) Європейський бальний танець Широковська О.М.  41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 (іспит) Народно-сценічний танець гурт 2  Паладійчук А.А., Коршиков Ю.М.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(залік) Костюм та сценічне оформлення танц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дупова О.М.   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39:00Z</dcterms:created>
  <dc:creator>disp</dc:creator>
  <dc:description/>
  <cp:keywords/>
  <dc:language>en-US</dc:language>
  <cp:lastModifiedBy>disp</cp:lastModifiedBy>
  <cp:lastPrinted>1998-01-01T04:51:00Z</cp:lastPrinted>
  <dcterms:modified xsi:type="dcterms:W3CDTF">2017-02-15T07:34:00Z</dcterms:modified>
  <cp:revision>6</cp:revision>
  <dc:subject/>
  <dc:title>«ЗАТВЕРДЖУЮ»</dc:title>
</cp:coreProperties>
</file>