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 О З К Л А 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заочного відділення  факультет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ab/>
        <w:t>кіно,-телемистецтва у 6 семестрі 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uk-UA"/>
        </w:rPr>
        <w:t>-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k-UA"/>
        </w:rPr>
        <w:t xml:space="preserve">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3080"/>
        <w:gridCol w:w="3080"/>
        <w:gridCol w:w="3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2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15а/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2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вукорежисура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жисура (лекц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губ О.А. (пр.)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жисура (лекц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лекц.) Павлов Є.О.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лекц.) Павлов Є.О. 2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2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жису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жису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Міхєрєв А.П.  (пр.) 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37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2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18к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 Губарев О.О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 Губарев О.О.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2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Губарев О.О. 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Александрова М.В. 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Александрова М.В. 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2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Александрова М.В.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2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(сем.)  Губарев О.О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(сем.)  Губарев О.О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ЕКРАННОГО МИСТЕЦТВА   Коновалов Д.О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ЕКРАННОГО МИСТЕЦТВА   Коновалов Д.О. 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(сем.)  Губарев О.О.   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Александрова  М.В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7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2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(сем.)  Губарев О.О.   28к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на ТБ (пр.)   1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 Н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ЕКРАННОГО МИСТЕЦТВА (сем.)    Коновалов Д.О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2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ЕКРАННОГО МИСТЕЦТВА (сем.)    Коновалов Д.О.   28к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(сем.)  Губарев О.О.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ЕКОНОМІЧНОЇ ТЕОРІЇ  (сем.)  Губарев О.О.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а на ТБ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 Н.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КУЛЬТУРИ  (сем.) Александрова  М.В.  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ЕКРАННОГО МИСТЕЦТВА (сем.)    Коновалов Д.О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Я ЕКРАННОГО МИСТЕЦТВА (сем.)    Коновалов Д.О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2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Є.В.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 телевізійна знімальна техніка (лек.) Великий Ю.Ю.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Аксьонов В.О.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 телевізійна знімальна техніка (сем.) Великий Ю.Ю. 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3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(пр.)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Аксьонов В.О.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(пр.)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уко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33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3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арна майст. в екранному мисте29к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пр.) Курінна А.В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3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а на ТБ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 Н.А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сем.) Курінна А.В.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а на ТБ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 Н.А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сем.) Курінна А.В.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. в екранному мистецтві (сем.) Курінна А.В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3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Міхєрєв А.П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Міхєрєв А.П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3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Міхєрєв А.П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 (се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Міхєрєв А.П. (п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ик на ТБ (се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кова Л.А. 33к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3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та практика монтажу Міхєрєв А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.)  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журналіс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3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Фарафонов Б.Я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 в екранному мистецтві Чайковська В.Б.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18к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(пр.)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(пр.) 33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3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3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 ХУДОЖНЯ  ТВОРЧІСТЬ  Босенко Т.В.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 ХУДОЖНЯ  ТВОРЧІСТЬ  Босенко Т.В.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Фарафонов Б.Я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(пр.) 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 телевізійна знімальна техніка (сем.) Великий Ю.Ю.  37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 телевізійна знімальна техніка (сем.) Великий Ю.Ю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 ХУДОЖНЯ  ТВОРЧІСТЬ  (сем.) Босенко Т.В.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 ХУДОЖНЯ  ТВОРЧІСТЬ  (сем.) Босенко Т.В.  2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 в екранному мистецтві Чайковська В.Б.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і технології на ТБ (пр)Супрун Т.С.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 в екранному мистецтві Чайковська В.Б.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і технології на ТБ (пр)Супрун Т.С.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Міхєрєв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м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і технології на ТБ (пр)Супрун Т.С.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і технології на ТБ (пр)Супрун Т.С.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 в екранному мистецтві (сем.) Чайковська В.Б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1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та технологія на ТБ   Мачула В.Я. 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>
          <w:trHeight w:val="2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2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ансляційні програми на Т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29к</w:t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онтажу Фарафонов Б.Я. (пр.)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Косачова О.А.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(пр.) Павлов Є.О. 39к</w:t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лережисур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ка в екранному мистецтві (сем.) Чайковська В.Б.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. операто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авлов Є.О. 39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З.І.Алфьор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В.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lang w:val="uk-UA"/>
        </w:rPr>
        <w:t>3 курсу заочного відділе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факультету  кіно,-телемистецтва у 6 семестрі 2016-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6"/>
        <w:gridCol w:w="3267"/>
        <w:gridCol w:w="32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2 ч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 п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2 с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2 н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Майстер. оператора Аксьонов В.О. 39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2 пн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ІСТОРІЯ УКРАЇНСЬК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лександрова М.В.     4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2 вт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ЕКОЛОГІЯ ЕКРАННОГО МИСТЕЦТВ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овалов Д.О.   29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3 ср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ІСТОРІЯ СВІТОВОГО ТЕАТ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умакова С.М.   24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3 чт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ОСНОВИ ЕКОНОМІЧНОЇ ТЕОРІЇ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убарев О.О.  29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3 п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Звукорежис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9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3 с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Теле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  29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3 н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захист курс. роботи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оператора Аксьонов В.О. 39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3 п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3 в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іспит) Теорія та практика монтаж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хєрєв А.П.  38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3 ср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3 ч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Мова на ТБ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оненко  Н.А.  12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Звукорежис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29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 п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хист курсової роботи) Теле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 32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Теле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А.   29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 сб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Сценарна майст. в екранному мистецтв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інна А.В.   29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 н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Звукорежис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скорсий В.В.   32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Майстер. оператора Аксьонов В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9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огуб О.А.  33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 пн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НАРОДНА  ХУДОЖНЯ  ТВОРЧ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енко Т.В. каф. куль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 в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 (залік) Телережису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 32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залік) Майстер. оператора Павлов Є.О.  39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4:00Z</dcterms:created>
  <dc:creator>disp</dc:creator>
  <dc:description/>
  <cp:keywords/>
  <dc:language>en-US</dc:language>
  <cp:lastModifiedBy>disp</cp:lastModifiedBy>
  <cp:lastPrinted>1998-01-01T08:25:00Z</cp:lastPrinted>
  <dcterms:modified xsi:type="dcterms:W3CDTF">2017-02-09T06:50:00Z</dcterms:modified>
  <cp:revision>10</cp:revision>
  <dc:subject/>
  <dc:title>«ЗАТВЕРДЖУЮ»</dc:title>
</cp:coreProperties>
</file>