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</w:rPr>
        <w:t>«ЗАТВЕРДЖУ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Перший  проректо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.М. </w:t>
      </w:r>
      <w:r>
        <w:rPr>
          <w:rFonts w:cs="Times New Roman" w:ascii="Times New Roman" w:hAnsi="Times New Roman"/>
          <w:b/>
          <w:sz w:val="28"/>
          <w:lang w:val="uk-UA"/>
        </w:rPr>
        <w:t>Каністратенко</w:t>
      </w:r>
      <w:r>
        <w:rPr>
          <w:rFonts w:cs="Times New Roman" w:ascii="Times New Roman" w:hAnsi="Times New Roman"/>
          <w:b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lang w:val="uk-UA"/>
        </w:rPr>
        <w:t>РОЗКЛА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ЗАНЯТЬ СТУДЕНТІВ </w:t>
      </w:r>
      <w:r>
        <w:rPr>
          <w:rFonts w:cs="Times New Roman" w:ascii="Times New Roman" w:hAnsi="Times New Roman"/>
          <w:b/>
          <w:i/>
          <w:lang w:val="en-US"/>
        </w:rPr>
        <w:t>3</w:t>
      </w:r>
      <w:r>
        <w:rPr>
          <w:rFonts w:cs="Times New Roman" w:ascii="Times New Roman" w:hAnsi="Times New Roman"/>
          <w:b/>
          <w:i/>
          <w:lang w:val="uk-UA"/>
        </w:rPr>
        <w:t xml:space="preserve">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ОЧНОГО  ВІДДІ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ФАКУЛЬТЕТУ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СОЦІАЛЬНИХ КОМУНІКАЦІЙ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имова сесія  (</w:t>
      </w:r>
      <w:r>
        <w:rPr>
          <w:rFonts w:cs="Times New Roman" w:ascii="Times New Roman" w:hAnsi="Times New Roman"/>
          <w:b/>
          <w:i/>
        </w:rPr>
        <w:t>5</w:t>
      </w:r>
      <w:r>
        <w:rPr>
          <w:rFonts w:cs="Times New Roman" w:ascii="Times New Roman" w:hAnsi="Times New Roman"/>
          <w:b/>
          <w:i/>
          <w:lang w:val="uk-UA"/>
        </w:rPr>
        <w:t>-й семестр 201</w:t>
      </w:r>
      <w:r>
        <w:rPr>
          <w:rFonts w:cs="Times New Roman" w:ascii="Times New Roman" w:hAnsi="Times New Roman"/>
          <w:b/>
          <w:i/>
        </w:rPr>
        <w:t>7</w:t>
      </w:r>
      <w:r>
        <w:rPr>
          <w:rFonts w:cs="Times New Roman" w:ascii="Times New Roman" w:hAnsi="Times New Roman"/>
          <w:b/>
          <w:i/>
          <w:lang w:val="uk-UA"/>
        </w:rPr>
        <w:t>-201</w:t>
      </w:r>
      <w:r>
        <w:rPr>
          <w:rFonts w:cs="Times New Roman" w:ascii="Times New Roman" w:hAnsi="Times New Roman"/>
          <w:b/>
          <w:i/>
        </w:rPr>
        <w:t xml:space="preserve">8 </w:t>
      </w:r>
      <w:r>
        <w:rPr>
          <w:rFonts w:cs="Times New Roman" w:ascii="Times New Roman" w:hAnsi="Times New Roman"/>
          <w:b/>
          <w:i/>
          <w:lang w:val="uk-UA"/>
        </w:rPr>
        <w:t xml:space="preserve"> н.р.)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38"/>
        <w:gridCol w:w="4106"/>
        <w:gridCol w:w="5040"/>
        <w:gridCol w:w="4860"/>
      </w:tblGrid>
      <w:tr>
        <w:trPr>
          <w:trHeight w:val="320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Соціальна педагогік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неджмент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бібліотечно-інформаційної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іяльності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кументознавство та інформаційна діяльні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СР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ий сервіс Жукова В.П. 37а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ітологія  Лисенкова В.В. 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йна т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ість в соціальній сфер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аєва А.В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ий сервіс Жукова В.П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ітологія  Лисенкова В.В. 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йна т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ість в соціальній сфер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аєва А.В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ітологія  Лисенкова В.В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9.11 Ч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30</w:t>
            </w:r>
          </w:p>
        </w:tc>
        <w:tc>
          <w:tcPr>
            <w:tcW w:w="140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йна т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ість в соціальній сфер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аєва А.В. 58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інформатика Кобєлєв О.М. 39б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ітологія  Лисенкова В.В. 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геронтологія  Нагорний Ю.М. 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ий сервіс 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а графі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 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геронтологія  Нагорний Ю.М. 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ий сервіс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кова В.П. 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а графі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 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П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геронтологія  Нагорний Ю.М. 4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геронтологія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ий Ю.М. 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ий сервіс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кова В.П.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не забезпечення управління   Седих В.В. 4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есійна 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ість в соціальній сфер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 Тадаєва А.В. 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інформатика Кобєлєв О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мент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зпече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их В.В. 4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інформатика Кобєлєв О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а графіка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 4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а графіка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 48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СБ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йна т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ість в соціальній сфер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 Тадаєва А.В.  4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ц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на політик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юк О.І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інформатика Кобєлєв О.М.  4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ц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на політик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юк О.І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Історія світової літератури Зборовець І.В. 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лектронний документообі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 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Історія світової літератури Зборовець І.В. 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лектронний документообі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 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му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фейсів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іженко І.О. 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му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фейсі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іженко І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51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ий сервіс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кова В.П. 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лектронний документообі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йна т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ість в соціальній сфер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 Тадаєва А.В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ий сервіс (се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ий документообіг 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ійна т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ість в соціальній сфер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 Тадаєва А.В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мент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зпече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их В.В. 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кументне забезпечення управління 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дих В.В. 37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и красн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иленко І.А. 48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Історія світової літератури Зборовець І.В. 2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и красн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иленко І.А. 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Історія світової літератури Зборовець І.В.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не забезпечення управління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дих В.В. 4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ц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на політик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юк О.І. 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и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ма електронних бібліотек та баз дан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Жукова В.П. 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ий документообіг 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ц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на політик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юк О.І. 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и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ма електронних бібліотек та баз дан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ий документообіг 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11 В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соц.-пед. діяль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даєва А.В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и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ма електронних бібліотек та баз дан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Жукова В.П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ітологія  Лисенкова В.В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соц.-пед. діяль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аєва А.В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истема електронних бібліотек та баз данних</w:t>
              <w:br/>
              <w:t>(пр.) 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му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фейсів 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та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еко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а Т.А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му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фейсів 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та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еко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а Т.А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11 СР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Історія світової літератури Зборовець І.В. 53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ди 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інформаційної діяльност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 5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соц.-пед. діяльності 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даєва А.В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истема електронних бібліотек та баз данних</w:t>
              <w:br/>
              <w:t>(пр.) Жукова В.П. 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ди 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інформаційної діяльност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 58</w:t>
            </w:r>
          </w:p>
        </w:tc>
      </w:tr>
      <w:tr>
        <w:trPr>
          <w:trHeight w:val="280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ології соц.-пед. діяльності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даєва А.В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истема електронних бібліотек та баз данних</w:t>
              <w:br/>
              <w:t>(пр.) 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му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фейсів 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та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му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фейсів 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та В.О. 5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11 Ч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ц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на політик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юк О.І. 5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истема електронних бібліотек та баз данних</w:t>
              <w:br/>
              <w:t>(пр.) Жукова В.П. 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ітологія  (сем.) Лисенкова В.В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геронтологія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ий Ю.М. 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истема електронних бібліотек та баз данних</w:t>
              <w:br/>
              <w:t>(пр.) 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а графіка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геронтологія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ий Ю.М. 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еко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а Т.А.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а графіка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еко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во 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а Т.А.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11 П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геронтологія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ий Ю.М. 46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кументне забезпечення управління  (сем. 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дих В.В. 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чна геронтологія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ий Ю.М. 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истема електронних бібліотек та баз данних</w:t>
              <w:br/>
              <w:t>(сем.) 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слі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е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перацій</w:t>
              <w:br/>
              <w:t>Білова Т.Г. 6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хнології соц.-пед. діяльності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даєва А.В. 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Історія світової літератури Зборовець І.В.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му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фейсів 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та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Історія світової літератури Зборовець І.В.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.11 СБ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0.15-11.50 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Б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Л.В. 41а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и красн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(пр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иленко І.А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Б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Л.В. 4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и красн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(пр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иленко І.А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еко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во 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а Т.А. 4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ий документообіг 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ий документообіг 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а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оціального педагог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іденєєв І.О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истема електронних бібліотек та баз данних</w:t>
              <w:br/>
              <w:t>(сем.) Жукова В.П. 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 та засоби інформаційної діяльності  (пр.) Шелестова А.М. 4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а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оціального педагог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іденєєв І.О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истема електронних бібліотек та баз данних</w:t>
              <w:br/>
              <w:t>(сем.) 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 та засоби інформаційної діяльності (пр.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 4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и красн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(пр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иленко І.А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Б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Л.В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слі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е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пераці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 4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и красн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(пр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иленко І.А.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БД 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Л.В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слі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е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операці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 48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хнології соц.-пед. діяльності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даєва А.В. 8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хнології соц.-пед. діяльності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даєва А.В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БД 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Л.В.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аційно-документних технологіях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ець Н.С. 4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ц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на політика (сем.)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юк О.І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іжнародне співробітництво в БІС 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Дослідження.операцій (пр.) 53</w:t>
              <w:br/>
              <w:t>Білова Т.Г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а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оціального педагог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истема електронних бібліотек та баз данних</w:t>
              <w:br/>
              <w:t>(сем.) 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Дослідження.операцій (пр.) 53</w:t>
              <w:br/>
              <w:t>Білова Т.Г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хнології соц.-пед. діяльності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даєва А.В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іжнародне співробітництво в БІС Жукова В.П. 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аційно-документних технологіях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ець Н.С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и соці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ве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ра  Сосюра М.О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іжнародне співробітництво ( 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кова В.П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и соці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ве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ра  (сем.) Сосюра М.О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а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оціального педагога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ц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лод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на політика   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юк О.І.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Історія світової літератури 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овець І.В. 47а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аційно-документних технологія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ець Н.С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и соці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ве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ра  (сем.) Сосюра М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іжнародне співробітництво в БІС ( 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кова В.П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аційно-документних технологіях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ець Н.С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и соці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ве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ра  (пр.) Сосюра М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іжнародне співробітництво в БІС ( 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кова В.П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а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оціального педагога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енєєв І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.11 Ч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и соці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ве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ра  (пр.) Сосюра М.О. 50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олітологія  Лисенкова В.В. 39б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аційно-документних технологіях 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ець Н.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педагогіка дозвілля</w:t>
              <w:br/>
              <w:t>Максимовська Н. О. 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Історія світової літератури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овець І.В. 39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дартизація в інформаційно-документних технологіях  (пр.) Кр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Н.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гогі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з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л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аксимовська Н. О. 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Історія світової літератури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оровець І.В. 39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і таблиці та БД  Ярута В.О.(пр.)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і таблиці та БД  Ярута В.О.(пр.) 5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.11 П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форієнтаційна робота соціального педагога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) Віденєєв І.О. 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іжнародне співробітництво в БІС ( 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роектування інформаційних сис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вець 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6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и соці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ве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ра  (пр.) Сосюра М.О. 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інформатика (пр.) Кобєлєв О.М. 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роектування інформаційних сис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ець Н.С. 6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и соці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ве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ра  (пр.) Сосюра М.О. 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інформатика (пр.) Кобєлєв О.М.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 5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и соці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ве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ра  (пр.) Сосюра М.О. 8к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ітологія  Лисенкова В.В.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педагогіка дозвілля</w:t>
              <w:br/>
              <w:t>Максимовська Н. О. 8к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олітологія  Лисенкова В.В.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педагогіка дозвілля</w:t>
              <w:br/>
              <w:t>Максимовська Н. О. 11к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інформатика (сем.) Кобєлєв О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а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оціального педагог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) Віденєєв І.О. 11к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інформатика (сем.) Кобєлєв О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рон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ерці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іженко І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рон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ерці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іженко І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аційно-документних технологіях 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ець Н.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аційно-документних технологіях 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ець Н.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Н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а педагогіка дозвілля</w:t>
              <w:br/>
              <w:t>Максимовська Н. О. 8к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іжнародне співробітництво в БІС ( 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ектронна комерція (пр.) 48</w:t>
              <w:br/>
              <w:t>Побіженко І.О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оці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гогі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з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л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овська Н. О. 8к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іжнародне співробітництво в БІС ( 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кова В.П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рон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ерці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 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снови красном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(пр)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иленко І.А. 8к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роектування інформаційних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ець Н.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4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проектування інформаційних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ець Н.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48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гогі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з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л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овська Н. О. 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БД 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Л.В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 22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гогі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з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л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овська Н. О. 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БД  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Л.В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4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соціальних комунікацій</w:t>
        <w:tab/>
        <w:t xml:space="preserve">                                                              А.А. Соляник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                                         О.В. Лук’янч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курсу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заочного відділення   факультету соціальних комунікаці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uk-UA"/>
        </w:rPr>
        <w:t>-й семестр 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uk-UA"/>
        </w:rPr>
        <w:t>-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uk-UA"/>
        </w:rPr>
        <w:t xml:space="preserve"> н.р.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80"/>
        <w:gridCol w:w="2860"/>
        <w:gridCol w:w="2880"/>
        <w:gridCol w:w="4484"/>
      </w:tblGrid>
      <w:tr>
        <w:trPr>
          <w:trHeight w:val="380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оціальна педагогіка</w:t>
            </w:r>
          </w:p>
        </w:tc>
        <w:tc>
          <w:tcPr>
            <w:tcW w:w="5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неджмен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бібліотечно-інформаційної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діяльності</w:t>
            </w:r>
          </w:p>
        </w:tc>
        <w:tc>
          <w:tcPr>
            <w:tcW w:w="4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кументознавство та інформаційна діяльні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ійна тв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чість в соціальній сфер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даєва А.В. 4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Захист курс. роботи Бібліотечно-інформаційний сервіс    Жукова В.П. 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9.00 Захист курс. роботи Електронний документообіг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11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11 ср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9.00  Залік Бібліотечно-інформаційний серві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кова В.П. 7</w:t>
            </w:r>
          </w:p>
        </w:tc>
        <w:tc>
          <w:tcPr>
            <w:tcW w:w="44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.11 с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.40 За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бліотеко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а Т.А. 41а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Залік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му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рфейсів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іженко І.О. каф.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  Іспит Електронний документообі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ова Т.Г. 48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  Співбесіда з контр. роб., залі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истема електронних бібліотек та баз данних Жукова В.П.  7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  Залік КЗВ: Дослідження.операцій</w:t>
              <w:br/>
              <w:t>Білова Т.Г. 53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Залік 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олітологія  Лисенкова В.В. каф.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Ісп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дагогічна геронтологі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горний Ю.М. 8к5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30 Іспит Методи та засоби інформаційної діяльност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 48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30 Залік Технології соц.-пед. діяльност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даєва А.В. 8к5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5 Іспит Документне забезпечення управління  Седих В.В. чит. зал 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Залік КЗВ: Соціальна  молодіжна політика   Романюк О.І. 47а</w:t>
            </w:r>
          </w:p>
        </w:tc>
        <w:tc>
          <w:tcPr>
            <w:tcW w:w="57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Залік КЗВ: Історія світової літератури Зборовець І.В. 58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сп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а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оціального педагог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іденєєв І.О. 11к5</w:t>
            </w:r>
          </w:p>
        </w:tc>
        <w:tc>
          <w:tcPr>
            <w:tcW w:w="57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 Іспит Соціальна інформатика  Кобєлєв О.М. 37а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Залік КЗВ: Основи красномовства</w:t>
              <w:br/>
              <w:t>Куриленко І.А. 8к5</w:t>
            </w:r>
          </w:p>
        </w:tc>
        <w:tc>
          <w:tcPr>
            <w:tcW w:w="57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Співбесіда з контр. роб., залік КЗВ: Міжнародне співробітництво  в БІС Жукова В.П.7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.40 Залік Стандартизація в інформаційно-документних технологіях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ець Н.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Іспит 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и соці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вер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ра   Сосюра М.О.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аль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гогі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з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л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овська Н. О. 47</w:t>
            </w:r>
          </w:p>
        </w:tc>
        <w:tc>
          <w:tcPr>
            <w:tcW w:w="57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7.20 Співбесіда з контр. роб., ісп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ТБД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Л.В. 37а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6:00Z</dcterms:created>
  <dc:creator>www.PHILka.RU</dc:creator>
  <dc:description/>
  <cp:keywords/>
  <dc:language>en-US</dc:language>
  <cp:lastModifiedBy>Имя</cp:lastModifiedBy>
  <cp:lastPrinted>2017-11-06T15:57:00Z</cp:lastPrinted>
  <dcterms:modified xsi:type="dcterms:W3CDTF">2017-11-07T08:06:00Z</dcterms:modified>
  <cp:revision>49</cp:revision>
  <dc:subject/>
  <dc:title>«Затверджую»</dc:title>
</cp:coreProperties>
</file>