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9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клад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проректор</w:t>
        <w:tab/>
        <w:tab/>
        <w:t>занять студентів  магістрів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урсу заочного відділення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істратенко М.М.</w:t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факультету хореографічного мистецтва  у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семестрі 2017-2018 навч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0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8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р з хореографічного мистецтва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02 ч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лекц.) Дегтяр Л.П.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еорія українського танцю  (лекц.) Браїловський Р.Ю.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 Браїловський Р.Ю.   68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02 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Дегтяр Л.П., Ткаченко І.В.  7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еорія українського танцю  (лекц.) Браїловський Р.Ю.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еорія українського танцю  (лекц.) Браїловський Р.Ю.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02 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еорія українського танцю  (сем.) Браїловський Р.Ю.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еорія українського танцю  (сем.) Браїловський Р.Ю.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Дегтяр Л.П., Ткаченко І.В. 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02 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Паладійчук Л.В. 9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Паладійчук Л.В. 9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Браїловський Р.Ю., Лісневський Л.П.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Браїловський Р.Ю., Лісневський Л.П.  66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02 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анцювальна культура фламенко (лекц.)  Брацун Т.С.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Браїловський Р.Ю., Лісневський Л.П.  66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02 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Паладійчук Л.В. 9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проблеми світового та вітчизняного м-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епалов О.І.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проблеми світового та вітчизняного м-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епалов О.І.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02 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проблеми світового та вітчизняного м-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епалов О.І.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Паладійчук Л.В. 7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Паладійчук Л.В. 71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02 ч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02 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Дегтяр Л.П., Ткаченко І.В.   7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художньої творчості Харцій О.М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художньої творчості Харцій О.М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2 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Браїловський Р.Ю., Лісневський Л.П.  9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Паладійчук Л.В. 7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Паладійчук Л.В. 7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анцювальна культура фламенко (пр.)  Брацун Т.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 xml:space="preserve">   9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Танцювальна культура фламенко (пр.)  Брацун Т.С.   9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Браїловський Р.Ю., Лісневський Л.П.  9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Браїловський Р.Ю., Лісневський Л.П.  9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2 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Дегтяр Л.П., Ткаченко І.В.   7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Браїловський Р.Ю., Лісневський Л.П.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Танцювальна культура фламенко (пр.)  Брацун Т.С.    9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учасні проблеми світового та вітчизняного м-ва (сем.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епалов О.І.  68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2 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Паладійчук Л.В. 9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 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Браїловський Р.Ю., Лісневський Л.П.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Браїловський Р.Ю., Лісневський Л.П.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2 ч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2 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Дегтяр Л.П., Ткаченко І.В.   7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художньої творчості Харцій О.М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художньої творчості Харцій О.М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2 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Браїловський Р.Ю., Лісневський Л.П.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Браїловський Р.Ю., Лісневський Л.П.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Паладійчук Л.В.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2 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анцювальна культура фламенко (пр.)  Брацун Т.С. 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анцювальна культура фламенко (пр.)  Брацун Т.С.  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художньої творчості (сем.)  Харцій О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Психологія художньої творчості (сем.) Харцій О.М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 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Дегтяр Л.П., Ткаченко І.В.   7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іспит)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КЗВ: Танцювальна культура флам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Брацун Т.С.,   9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 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Паладійчук Л.В. 9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учасні проблеми світового та вітчизняного м-ва (сем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епалов О.І.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учасні проблеми світового та вітчизняного м-ва (сем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епалов О.І.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 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їловський Р.Ю., Лісневський Л.П.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2 ч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Хореографічний ансамбль  Паладійчук Л.В.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Практика педагогічна Островська К.В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2 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Дегтяр Л.П., Ткаченко І.В.  9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2 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2 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Декан факультету</w:t>
        <w:tab/>
        <w:tab/>
        <w:tab/>
        <w:tab/>
        <w:tab/>
        <w:t>Б.М. Колногуз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.В.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, іспитів студентів магістрів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урсу заочного відділ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хореографічного мистецтва  у 2 семестрі 2017-2018 навч.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25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02 пн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02 в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02 ср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 (іспит) КЗВ: Теорія українського танцю   Браїловський Р.Ю.  6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02 ч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2 п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2 сб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 нд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2 пн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2 в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2 ср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2 ч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2  п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2 сб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2 нд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2 пн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 (іспит) КЗВ: Танцювальна культура флам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цун Т.С. 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2 в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2 ср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 (залік) КЗВ: Психологія художньої творчості   Харцій О.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 (іспит) Мистецтво балетмейсте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їловський Р.Ю., Лісневський Л.П.  6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2 ч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   (залік) Хореографічний ансамбль  Паладійчук Л.В.  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(залік) Практика педагогічна Островська К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2 п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.15 (іспит) КЗВ: Сучасні проблеми світового та вітчизняного м-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палов О.І.  6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2 сб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 (іспит) Класичний танець  Дегтяр Л.П., Ткаченко І.В. 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2 нд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0:00Z</dcterms:created>
  <dc:creator>disp</dc:creator>
  <dc:description/>
  <cp:keywords/>
  <dc:language>en-US</dc:language>
  <cp:lastModifiedBy>uo</cp:lastModifiedBy>
  <cp:lastPrinted>2017-09-18T12:54:00Z</cp:lastPrinted>
  <dcterms:modified xsi:type="dcterms:W3CDTF">2018-01-24T10:38:00Z</dcterms:modified>
  <cp:revision>7</cp:revision>
  <dc:subject/>
  <dc:title>«ЗАТВЕРДЖУЮ»</dc:title>
</cp:coreProperties>
</file>