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 О З К Л А 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заочного відділення 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>кіно,-телемистецтва у 4 семестрі 2017-2018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3089"/>
        <w:gridCol w:w="3089"/>
        <w:gridCol w:w="3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лекц.) Логінова Т.О.  1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8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8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 28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Субота Є.В.  33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3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аудіовізуал. творів (лекц.)  Ніконов Д.В.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оператора у виробн. аудіовізуальних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 (лекц.)   33к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  аудіовізуал. творів (лекц.)  Ніконов Д.В. 37к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ьних творів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 Субота Є.В.  37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7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лекц.) Бескорсий В.В. 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сачова О.М. (лекц.)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урашко М.В.  (лекц.)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лекц.) Бескорсий В.В. 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сачова О.М. (лекц.)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урашко М.В.  (лекц.)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Бєліна В.О.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Бєліна В.О.  2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8к</w:t>
            </w:r>
          </w:p>
        </w:tc>
      </w:tr>
      <w:tr>
        <w:trPr>
          <w:trHeight w:val="4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3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лекц.) Логінова Т.О.  2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ьних творів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лекц.) Логінова Т.О.  2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истецтво існування в кадрі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баньшина Л.С. 33к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Бєліна В.О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Бєліна В.О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 (пр.)   33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сачова О.М. (лекц.) 2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лекц.) 2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7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7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истецтво існування в кадрі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пр) 37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лекц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лекц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лекц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3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 (пр.)   1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 (пр.)   1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пр.)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пр.) 32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3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лекц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лекц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  аудіовізуал. творів (лекц.)  Ніконов Д.В.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  аудіовізуал. творів (лекц.)  Ніконов Д.В.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3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4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6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8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8к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истецтво існування в кадрі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37к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3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(сем.) Бєліна В.О.  37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(сем.) Бєліна В.О.  37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2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пр.)  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8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3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4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4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вукорежисура аудіовізуальних творів (пр.) Бескорсий В.В. </w:t>
            </w: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uk-UA"/>
              </w:rPr>
              <w:t>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пр.)   33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пр.) 37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29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пр.) 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8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пр.) 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8к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пр.)   29к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2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4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18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Бескорсий В.В. 18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4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Левіна В.Г.     24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.)  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4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(сем.) Бєліна В.О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(сем.) Бєліна В.О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4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7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(сем.) Левіна В.Г.     28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та української культури  (сем.) Левіна В.Г.     28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2к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4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удіовізуальному мистецтві (пр.) Логінова Т.О.  2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аудіовізуал. творів (пр.) Ніконов Д.В.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аудіовізуал. творів (пр.) Ніконов Д.В. 37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4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3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фекти освітлення в майстерності оператора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истецтво існування в кадрі Абаньшина Л.С. (іспит)  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фічні рішення аудіовізуального твор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(пр.)  36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4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4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4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7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Курило К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(сем.) Курило К.В.  24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 аудіовізуальних творів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(пр.) Субота Є.В.  32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іспит) Майстерність оператора у виробн.  аудіовізуальних творів  32к  Ніконов Д.В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М. (пр.)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аудіовізуал. творів (пр.) Ніконов Д.В. 32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 (сем.) Курило К.В.  2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 творів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айстерність оператора аудіовізуал. творів (пр.) Ніконов Д.В.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н. аудіовізуал. творів (пр.)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 творів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 32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КЗВ: Майстерність оператора аудіовізуал. творів Ніконов Д.В. 33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ік) Майстерність оператора у виробн. аудіовізуал. творів  Аксьонов В.О.  39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4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пр.) 33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Ніконов Д.В. (залік) 33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З.І. Алфьор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акультету  кіно,-телемистецтва у 4 семестрі 2017-2018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1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0"/>
        <w:gridCol w:w="3270"/>
        <w:gridCol w:w="32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04 п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04 вт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04 ср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4 чт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Історія світової та української культури  Левіна В.Г.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залік) КЗВ: Мистецтво існування в кадр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  33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.04 пт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іспит) КЗВ: Мистецтво існування в кад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аньшина Л.С.  33к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4 с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Ефекти освітлення в майстерності оператора Аксьонов В.О. 39к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4 нд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4 п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Звукорежисура аудіовізуальних творів  Бескорсий В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Мовленнєва культура в аудіовізуальному мистецтві Логінова Т.О.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(іспит) Графічні рішення аудіовізуального твору Мурашко М.В.  36к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4 вт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Бєліна В.О.</w:t>
            </w:r>
          </w:p>
        </w:tc>
      </w:tr>
      <w:tr>
        <w:trPr>
          <w:trHeight w:val="11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 с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 (іспит) Майстерність оператора у виробн.  аудіовізуальних творів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 чт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монтажу аудіовізуальних творів  Субота Є.В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залік) КЗВ: Майстерність оператора аудіовізуал.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нов Д.В. 33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(залік) Майстерність оператора  у виробництві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     39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4 п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Режисура аудіовізуальних  творів Фарафонов Б.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Майстерність ведучого та кореспондента у виробн. аудіовізуальних творів Косачова О.М.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лік) Переглядовий семінар Ніконов Д.В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Сценарна майстерність в аудіовізуальному мистецтв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ило К.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2:00Z</dcterms:created>
  <dc:creator>disp</dc:creator>
  <dc:description/>
  <cp:keywords/>
  <dc:language>en-US</dc:language>
  <cp:lastModifiedBy>uo</cp:lastModifiedBy>
  <dcterms:modified xsi:type="dcterms:W3CDTF">2018-03-12T06:22:00Z</dcterms:modified>
  <cp:revision>17</cp:revision>
  <dc:subject/>
  <dc:title>«ЗАТВЕРДЖУЮ»</dc:title>
</cp:coreProperties>
</file>