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>Розкл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авних </w:t>
      </w:r>
      <w:r>
        <w:rPr>
          <w:rFonts w:cs="Times New Roman" w:ascii="Times New Roman" w:hAnsi="Times New Roman"/>
          <w:sz w:val="28"/>
          <w:szCs w:val="28"/>
          <w:lang w:val="uk-UA"/>
        </w:rPr>
        <w:t>іспи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  <w:tab/>
        <w:tab/>
        <w:t xml:space="preserve"> студентів магістр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 заочного відді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шков Ю.І.</w:t>
        <w:tab/>
        <w:tab/>
        <w:t xml:space="preserve">факультету хореографічного мистецтва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63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гр. 12 студ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 гр. 10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ч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ої роботи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п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00 Зах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ої роботи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н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в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ч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п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с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н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в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с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Б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uo</dc:creator>
  <dc:description/>
  <cp:keywords/>
  <dc:language>en-US</dc:language>
  <cp:lastModifiedBy>Виталий</cp:lastModifiedBy>
  <dcterms:modified xsi:type="dcterms:W3CDTF">2018-12-20T14:30:00Z</dcterms:modified>
  <cp:revision>5</cp:revision>
  <dc:subject/>
  <dc:title>«ЗАТВЕРДЖУЮ»</dc:title>
</cp:coreProperties>
</file>