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Освітня програ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Галузь знань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801 «Специфічні категорії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пеціальні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правління інноваційною діяльніст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юється підготовка за освітньо-кваліфікаційним рівнем магіст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пеціальні вимоги до зарахува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має, зарахування проводиться на загальних умовах вступу з будь-якого напряму підготов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пеціальні положення про визнання попереднього навчання (формального, неформального, неофіційного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має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фера діяльності фахівц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Фахівець з управління інноваційною діяльністю може займати посади 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параті управління підприємств та організацій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сультаційних центра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салтингових організація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нноваційних структурах центральних державних і регіональних органів управлінн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нноваційних фонда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нноваційних фінансово-кредитних установа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уково-виробничо-технічних комплекса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інансово-промислових група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хнопарк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Функції у межах компетенції фахівця цього напря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правлінська, організаційна, мотиваційна, контрольна, маркетингова, зовнішньоекономічна, інформаційно-аналітична, технологічна, дослідницька, коордипаційно-їнтеграційна, освітньо-методич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ожливі посад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Фахівець зі спеціальності «Управління інноваційною діяльністю» здатний виконувати професійні роботи й обіймати пос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за Державним класифікатором професій ДК 003-2005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. Керівники підприємств, установ та організаці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и (завідувачі) науково-дослідних підрозділів та підрозділів з науково-технічної підготовки виробниц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івник проектів та прогр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івники малих підприємств без апарату управлін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І. Менеджери підприємств, установ, організацій та їх підрозділі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неджери у сфері надходження інформації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неджери у сфері досліджень та розробо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неджер з дослідження ринку та вивчення суспільної дум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неджери з питань комерційної діяльності та управлінн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укові співробітники (методи навчанн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ІІ. Професіонали у сфері державної служби, маркетингу, ефективності підприємництва, фінансової діяльності, раціоналізації виробництва та інтелектуальної власності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фесіонали у сфері державної служби, маркетингу, ефективності підприємництва, фінансової діяльності, раціоналізації виробництва та інтелектуальної власності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фесіонали в галузі інформації та інформаційного аналіз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фесіонали в галузі економі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фесіонали у сфері управління проектами та програм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ереваги фахівці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ирокий спектр можливих місць працевлаштування, оскільки основними напрямами професійної діяльності є інформаційно-аналітична, організаційно-управлінська та адміністративно-господарська. Магістри з управління інноваційною діяльністю – це фахівці вищого рівня управління, вони можуть займатися науковою та педагогічною діяльніст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пецифікою підготовки менеджерів у ХДАК є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ред основних дисциплін, які вивчають студенти: 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ta-IN"/>
        </w:rPr>
        <w:t xml:space="preserve">кономіка інноваційного підприємства, інноваційний менеджмент, креативний менеджмент, фінансовий менеджмент, трансфер технологій, маркетинг інновацій, управління інноваційними проектами, державне управління інноваційною діяльністю, конкурентна політика, управління ресурсами та витратами, інвестиційний менеджмен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щ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уденти беруть участь у науковій роботі кафедри, олімпіадах з основних дисциплін та зі спеціальності; результати кращих дослідницьких робіт студентів опубліковані у фахових наукових виданн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истема набуття практичного досві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ою підготовки з управління інноваційною діяльністю передбачено 2 види практик, які студенти можуть проходити на провідних підприємствах регіону. Студенти також набувають практичного досвіду при підготовці магістерських робіт, тематика яких узгоджується з їх побажаннями щодо напряму майбутньої діяльності та працевлаштування. За бажанням студенти також можуть брати участь у виконанні прикладних досліджень і розробок у межах планів науково-дослідної діяльності випускової кафед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езультат підготовки фахівців. За результатами навчання студент набуває таких компетенці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датність виявляти нові можливості для розробки нових видів продукції (послуг) і нових видів економічної діяльності (бізнесу) та забезпечувати їх реалізацію в умовах високого динамізму та невизначеност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значення перспективних цілей і завдань інноваційного розвитку підприємства, організації, підрозділ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ектування та реалізації нових бізнес-моделей та форматів підприємницької діяльності, адекватних технологічним та продуктовим інноваціям підприємства, організац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мерціалізація результатів інтелектуальних розробок із забезпеченням прав власникі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згодження традиційної і інноваційної діяльності підприєм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безпечення процесного підходу в дослідженнях, розробках та просуванні продукції на рин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йняття стратегічних і тактичних інноваційних рішень в межах своєї компетенц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ординація діяльності функціональних підрозділів підприємства, установи, організації щодо наскрізного управління інноваційними процес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рганізація міжфірмової взаємодії підприємств та узгодженні взаємних інтересів у створенні інноваційної продукц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ктичне, з елементами стратегії, управління первинними підрозділами на усіх стадіях інноваційного процесу з метою мінімізації загальних витрат або підвищення якості інноваційної продукції чи послуг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івництво підлеглими, компетенція яких не вища за молодших спеціалістів та бакалаврі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цінка результативності інноваційних проектів, використовуючи нові методики розрахунку й обґрунтування соціально-економічних показникі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міння створювати нові знання, формувати і розвивати базу знань та забезпечувати ефективне використання знань в інноваційній діяльності підприємства (організації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Фахівець з управління інноваційною діяльністю підготовлений виконувати функції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ланувальну, організаційну, мотиваційну, контрольну, координаційно-інтеграційну, маркетингову, технологічну, інформаційно-аналітичну (діагностичну), дослідницьку, освітньо-методич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Типові завдання діяльності фахівця з управління інноваційною діяльністю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истемний аналіз інноваційної діяльності підприємства, установи, організації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роблення стратегічних напрямів формування інноваційної моделі розвитку організації, забезпечення її конкуренто-спроможності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ланування та прогнозування інноваційної діяльності організації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рганізація інноваційної діяльності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рганізаційне проектуванн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рганізація захисту інтелектуальної власності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рганізація трансферу технологі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робка ефективних систем мотивації та оплати праці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ворення сприятливого соціально-психологічного клімату в колективі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тролювання інноваційної діяльності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дійснення контролю якості інноваційної продукції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дійснення контролю виконання управлінських рішень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дійснення контролю дотримання правових норм та чинного законодавст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ординація та регулювання відносин учасників інноваційної діяльності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згодження інтересів та управління конфліктам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ординація діяльності з суб'єктами зовнішнього середовищ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цінка комерціалізації інноваці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рганізація продажу інноваційного продукт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овнішньо-економічна маркетингова інноваційна діяльність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гнозування динаміки попиту на нову продукцію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роблення та обґрунтування напрямів і засобів розширення ринків збуту нової продукції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хнологічна підготовка виробницт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структорська підготовка виробницт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слідне виробництво, інструментальне виробництво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іагностичний аналіз інноваційної діяльності підприємст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іагностичний аналіз науково-технічної підготовки виробницт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робка технології інноваційної діяльності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часть у організації наукового дослідженн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ведення наукових досліджень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часть у впровадженні результатів наукових досліджень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вчання підлегли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дійснення просвітницької діяльності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вчання персона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моги до випус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ершена освітня програма, успішна здача комплексного державного іспиту та захист магістерської  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орма навч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ерівник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єгтяр Андрій Олегович, доктор наук з державного управління, профе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54:00Z</dcterms:created>
  <dc:creator>admin</dc:creator>
  <dc:description/>
  <cp:keywords/>
  <dc:language>en-US</dc:language>
  <cp:lastModifiedBy>Деканат</cp:lastModifiedBy>
  <dcterms:modified xsi:type="dcterms:W3CDTF">2015-07-08T13:25:00Z</dcterms:modified>
  <cp:revision>9</cp:revision>
  <dc:subject/>
  <dc:title/>
</cp:coreProperties>
</file>