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128520" cy="1764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ановні  керівники закладів культури і мистецтва, колеги та друзі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акультет музичного мистецтва Харківської державної академії культур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7, 24 та 31 травня 2020 ро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 12:00 годин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станційно проводить на платформі ZOO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НІ ONLINE-ВІДКРИТИХ ДВЕРЕЙ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симо Вас допомогти повідомити ваших випускникі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можливість участі у нашому дистанційному заході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ідключитися до конференції Zoom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ок 1:</w:t>
        <w:tab/>
        <w:t xml:space="preserve">встановити на своєму гаджеті ZOOM </w:t>
      </w:r>
    </w:p>
    <w:p>
      <w:pPr>
        <w:pStyle w:val="Normal"/>
        <w:spacing w:lineRule="auto" w:line="240"/>
        <w:ind w:left="1560" w:hanging="14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Windous:         https://zoom.us/ru-ru/meetings.html</w:t>
      </w:r>
    </w:p>
    <w:p>
      <w:pPr>
        <w:pStyle w:val="Normal"/>
        <w:spacing w:lineRule="auto" w:line="240"/>
        <w:ind w:left="1560" w:hanging="14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Android:          ZOOM Cloud Meetings у Play маркеті</w:t>
      </w:r>
    </w:p>
    <w:p>
      <w:pPr>
        <w:pStyle w:val="Normal"/>
        <w:spacing w:lineRule="auto" w:line="240"/>
        <w:ind w:left="1560" w:hanging="14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iPhone и iPad: ZOOM Cloud Meetings у сервісі App Store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ок 2:     </w:t>
        <w:tab/>
        <w:t xml:space="preserve">перейти за цим посиланням у призначений день і час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us02web.zoom.us/j/86121213041?pwd=Vlg1eVNNNDFGWWI2dnJ0cEdCR2lrQT09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дентифікатор конференції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  <w:tab/>
        <w:t>861 2121 304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рол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96637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дератор ZOOM конференції: 097 293 07 60 Наталія Олександрівна Рябух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якуємо за співпрацю!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86121213041?pwd=Vlg1eVNNNDFGWWI2dnJ0cEdCR2lrQT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10:00Z</dcterms:created>
  <dc:creator>ММ</dc:creator>
  <dc:description/>
  <cp:keywords/>
  <dc:language>en-US</dc:language>
  <cp:lastModifiedBy>Natalia Natalia</cp:lastModifiedBy>
  <dcterms:modified xsi:type="dcterms:W3CDTF">2020-05-14T09:10:00Z</dcterms:modified>
  <cp:revision>2</cp:revision>
  <dc:subject/>
  <dc:title/>
</cp:coreProperties>
</file>