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ціонар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 у 5 семестрі 2016-2017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24"/>
        <w:gridCol w:w="3586"/>
        <w:gridCol w:w="3737"/>
        <w:gridCol w:w="3525"/>
      </w:tblGrid>
      <w:tr>
        <w:trPr>
          <w:trHeight w:val="6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ультурологія </w:t>
            </w:r>
            <w:r>
              <w:rPr>
                <w:rFonts w:cs="Times New Roman" w:ascii="Times New Roman" w:hAnsi="Times New Roman"/>
                <w:lang w:val="uk-UA"/>
              </w:rPr>
              <w:t xml:space="preserve"> (І та ТК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узейна спра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енеджмент ск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едіа-менеджмент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лама і зв’язки з громадськіст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2 ч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Політологія Романюк О.І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КЗВ: Основи наукового дослідже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 С.В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2 пт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Історія культуролог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Історія зарубіжних слов’ян  Калініченко В.В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Фінанси, гроші та кредит Губарев О.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Спеціальні історичні дисципліни Тортика М.В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2 с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Динаміка міфологічно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домості Красіков М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КЗВ: Художні традиції народів Далекого Сход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Основи економічної теорії Губарев О.О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Технологічна практика Васильєва О.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чна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ванова І.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2 н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2 пн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Експозиційна робота музеїв Воронова Л.М.   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Технології медіа-діяльності Забєліна М.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4.00 Технології рекламної та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діяльності Забєліна М.О.</w:t>
            </w:r>
          </w:p>
        </w:tc>
      </w:tr>
      <w:tr>
        <w:trPr>
          <w:trHeight w:val="3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КЗВ: Політ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юк Г.І.</w:t>
            </w:r>
          </w:p>
        </w:tc>
      </w:tr>
      <w:tr>
        <w:trPr>
          <w:trHeight w:val="69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2 вт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Основи музеєзнав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Щербань А.Л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Історія світової культури  Левіна В.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Політологія Гаврилюк Г.І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Тренінг особистісного та проф. розвитку Церковна М.В.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2 ср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Нова історія Потрашков С.В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Історія костюма, предметів побуту та зброї  Бірьова О.Ю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 Етика та проф.. стандарти медіа-діяльності Божко Л.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КЗВ: Тренінг особистісного та проф. розвитку 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а М.В.</w:t>
            </w:r>
          </w:p>
        </w:tc>
      </w:tr>
      <w:tr>
        <w:trPr>
          <w:trHeight w:val="5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Екскурсознавст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В.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Практична стилістика та літературне редагування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скунова О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7:00Z</dcterms:created>
  <dc:creator>disp</dc:creator>
  <dc:description/>
  <cp:keywords/>
  <dc:language>en-US</dc:language>
  <cp:lastModifiedBy>Виталий</cp:lastModifiedBy>
  <cp:lastPrinted>2014-04-07T09:22:00Z</cp:lastPrinted>
  <dcterms:modified xsi:type="dcterms:W3CDTF">2016-12-08T09:14:00Z</dcterms:modified>
  <cp:revision>5</cp:revision>
  <dc:subject/>
  <dc:title>РОЗКЛАД</dc:title>
</cp:coreProperties>
</file>