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студентів магістрів  2 курсу стаціонару факультету культуролог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16/2017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єзнавство, п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кознавство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 чт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Організація екскурсійно-туристичної діяльності   Скриль І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 Новітні  технології музейної справи Щербань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2 пт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 сб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 нд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2 пн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2 вт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 Побут та менталітет європейців ХІ-ХІІІ ст. в експонатах провідних музеїв сві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ман С.І.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 ср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 Управління музейними проектами   Щербань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0 Магістерський семінар Жукова О.В., Щербань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9:00Z</dcterms:created>
  <dc:creator>disp</dc:creator>
  <dc:description/>
  <cp:keywords/>
  <dc:language>en-US</dc:language>
  <cp:lastModifiedBy>Олюля</cp:lastModifiedBy>
  <dcterms:modified xsi:type="dcterms:W3CDTF">2016-12-05T18:41:00Z</dcterms:modified>
  <cp:revision>3</cp:revision>
  <dc:subject/>
  <dc:title>РОЗКЛАД ЗАЛІКІВ студентів магістрів  2 курсу стаціонару факультету культурології</dc:title>
</cp:coreProperties>
</file>