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ЗАТВЕРДЖУЮ»</w:t>
        <w:tab/>
      </w:r>
      <w:r>
        <w:rPr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  <w:t>Розклад зимової екзаменаційної се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проректор</w:t>
        <w:tab/>
        <w:tab/>
        <w:tab/>
        <w:t>студентів 3 курсу стаціонару  факультету соціальних комунік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істратенко М.М.</w:t>
        <w:tab/>
        <w:tab/>
        <w:tab/>
        <w:tab/>
        <w:tab/>
        <w:tab/>
        <w:tab/>
        <w:t xml:space="preserve">у 5 семестрі 2016-2017 н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600"/>
        <w:gridCol w:w="3420"/>
        <w:gridCol w:w="3600"/>
      </w:tblGrid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педагогі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игознавство, бібліотекознавство і бібліографія</w:t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ознавство та інформаційна діяль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графо-, книгознавство та організація книговидавничої діяльност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 п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  <w:r>
              <w:rPr/>
              <w:t xml:space="preserve"> Педаг</w:t>
            </w:r>
            <w:r>
              <w:rPr>
                <w:lang w:val="uk-UA"/>
              </w:rPr>
              <w:t xml:space="preserve">огіка </w:t>
            </w:r>
            <w:r>
              <w:rPr/>
              <w:t>сім</w:t>
            </w:r>
            <w:r>
              <w:rPr>
                <w:lang w:val="uk-UA"/>
              </w:rPr>
              <w:t xml:space="preserve">ейного </w:t>
            </w:r>
            <w:r>
              <w:rPr/>
              <w:t>вих</w:t>
            </w:r>
            <w:r>
              <w:rPr>
                <w:lang w:val="uk-UA"/>
              </w:rPr>
              <w:t xml:space="preserve">овання  </w:t>
            </w:r>
            <w:r>
              <w:rPr/>
              <w:t>Тадаєва А.В. 8к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>ури</w:t>
            </w:r>
            <w:r>
              <w:rPr/>
              <w:t xml:space="preserve">    Левіна В.Г. 39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 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 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 ч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Осн</w:t>
            </w:r>
            <w:r>
              <w:rPr>
                <w:lang w:val="uk-UA"/>
              </w:rPr>
              <w:t xml:space="preserve">ови </w:t>
            </w:r>
            <w:r>
              <w:rPr/>
              <w:t>соц.- пр</w:t>
            </w:r>
            <w:r>
              <w:rPr>
                <w:lang w:val="uk-UA"/>
              </w:rPr>
              <w:t xml:space="preserve">авового </w:t>
            </w:r>
            <w:r>
              <w:rPr/>
              <w:t>зах</w:t>
            </w:r>
            <w:r>
              <w:rPr>
                <w:lang w:val="uk-UA"/>
              </w:rPr>
              <w:t xml:space="preserve">исту     </w:t>
            </w:r>
            <w:r>
              <w:rPr/>
              <w:t>Тадаєва А.В. 4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  <w:r>
              <w:rPr/>
              <w:t xml:space="preserve">  Комп’</w:t>
            </w:r>
            <w:r>
              <w:rPr>
                <w:lang w:val="uk-UA"/>
              </w:rPr>
              <w:t xml:space="preserve">ютерна </w:t>
            </w:r>
            <w:r>
              <w:rPr/>
              <w:t>графіка</w:t>
              <w:br/>
              <w:t>Ярута В.О.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 Історія бібліотечної справи      Седих В.В. 3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Рекл</w:t>
            </w:r>
            <w:r>
              <w:rPr>
                <w:lang w:val="uk-UA"/>
              </w:rPr>
              <w:t>ама</w:t>
            </w:r>
            <w:r>
              <w:rPr/>
              <w:t xml:space="preserve"> у книго вид.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</w:t>
            </w:r>
            <w:r>
              <w:rPr>
                <w:lang w:val="uk-UA"/>
              </w:rPr>
              <w:t>кн</w:t>
            </w:r>
            <w:r>
              <w:rPr/>
              <w:t>иго</w:t>
            </w:r>
            <w:r>
              <w:rPr>
                <w:lang w:val="uk-UA"/>
              </w:rPr>
              <w:t xml:space="preserve">розп.  </w:t>
            </w:r>
            <w:r>
              <w:rPr/>
              <w:t>Булах Т.Д. 39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с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   </w:t>
            </w:r>
            <w:r>
              <w:rPr/>
              <w:t>Білик О.М. 11к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 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 п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Мет</w:t>
            </w:r>
            <w:r>
              <w:rPr>
                <w:lang w:val="uk-UA"/>
              </w:rPr>
              <w:t>од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 </w:t>
            </w:r>
            <w:r>
              <w:rPr/>
              <w:t>зас</w:t>
            </w:r>
            <w:r>
              <w:rPr>
                <w:lang w:val="uk-UA"/>
              </w:rPr>
              <w:t>оби інформаційної діяльності</w:t>
            </w:r>
            <w:r>
              <w:rPr/>
              <w:br/>
              <w:t>Шелестова А.М. 5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br/>
              <w:t>Куриленко І.А. 39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 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Самових</w:t>
            </w:r>
            <w:r>
              <w:rPr>
                <w:lang w:val="uk-UA"/>
              </w:rPr>
              <w:t xml:space="preserve">овання </w:t>
            </w:r>
            <w:r>
              <w:rPr/>
              <w:t>та само</w:t>
            </w:r>
            <w:r>
              <w:rPr>
                <w:lang w:val="uk-UA"/>
              </w:rPr>
              <w:t>регулювання особистості</w:t>
            </w:r>
            <w:r>
              <w:rPr/>
              <w:br/>
              <w:t>Харцій О.М. 8к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 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 ч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  <w:r>
              <w:rPr/>
              <w:t xml:space="preserve"> 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br/>
              <w:t>Куриленко І.А.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Етика і псих</w:t>
            </w:r>
            <w:r>
              <w:rPr>
                <w:lang w:val="uk-UA"/>
              </w:rPr>
              <w:t xml:space="preserve">ологія </w:t>
            </w:r>
            <w:r>
              <w:rPr/>
              <w:t>сі</w:t>
            </w:r>
            <w:r>
              <w:rPr>
                <w:lang w:val="uk-UA"/>
              </w:rPr>
              <w:t xml:space="preserve">мейного життя </w:t>
            </w:r>
            <w:r>
              <w:rPr/>
              <w:t>Віденєєв І.О. 8к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Іст</w:t>
            </w:r>
            <w:r>
              <w:rPr>
                <w:lang w:val="uk-UA"/>
              </w:rPr>
              <w:t xml:space="preserve">орія </w:t>
            </w:r>
            <w:r>
              <w:rPr/>
              <w:t>світ</w:t>
            </w:r>
            <w:r>
              <w:rPr>
                <w:lang w:val="uk-UA"/>
              </w:rPr>
              <w:t xml:space="preserve">ової </w:t>
            </w:r>
            <w:r>
              <w:rPr/>
              <w:t>літ</w:t>
            </w:r>
            <w:r>
              <w:rPr>
                <w:lang w:val="uk-UA"/>
              </w:rPr>
              <w:t>ератури</w:t>
            </w:r>
            <w:r>
              <w:rPr/>
              <w:t xml:space="preserve">      Сімейкіна Н.М. 39а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с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  <w:tab/>
        <w:tab/>
        <w:tab/>
        <w:tab/>
        <w:tab/>
        <w:t>Л.Я.Філіп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/>
      </w:pPr>
      <w:r>
        <w:rPr>
          <w:lang w:val="uk-UA"/>
        </w:rPr>
        <w:t>Начальник навчального відідлу</w:t>
        <w:tab/>
        <w:tab/>
        <w:tab/>
        <w:tab/>
        <w:tab/>
        <w:tab/>
        <w:tab/>
        <w:t>О.В.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7:00Z</dcterms:created>
  <dc:creator>Виталий</dc:creator>
  <dc:description/>
  <cp:keywords/>
  <dc:language>en-US</dc:language>
  <cp:lastModifiedBy>Виталий</cp:lastModifiedBy>
  <cp:lastPrinted>2014-12-01T09:00:00Z</cp:lastPrinted>
  <dcterms:modified xsi:type="dcterms:W3CDTF">2016-12-08T08:06:00Z</dcterms:modified>
  <cp:revision>77</cp:revision>
  <dc:subject/>
  <dc:title>Розклад іспитів денної форми навчання факультету соціальних комунікацій</dc:title>
</cp:coreProperties>
</file>