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ab/>
        <w:tab/>
        <w:t>Розкла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ab/>
        <w:tab/>
        <w:tab/>
        <w:t xml:space="preserve">державних іспитів студентів </w:t>
      </w:r>
      <w:r>
        <w:rPr>
          <w:rFonts w:cs="Times New Roman" w:ascii="Times New Roman" w:hAnsi="Times New Roman"/>
          <w:b/>
          <w:lang w:val="uk-UA"/>
        </w:rPr>
        <w:t>4 курсу стаціонар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ab/>
        <w:tab/>
        <w:tab/>
        <w:tab/>
        <w:t>факультету культурології у 8 семестрі 2017-2018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 іспитів о 14.0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2"/>
        <w:gridCol w:w="2529"/>
        <w:gridCol w:w="2529"/>
        <w:gridCol w:w="3060"/>
        <w:gridCol w:w="2940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льтурологія   (8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неджмент  соціокультурної діяльності (14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лама і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и з громадськістю (1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6 п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 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акалаврська робота за напрямом (12)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к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 с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ий  держав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пит  зі спеціа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к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ий державний іспит з менеджменту соціокультурної діяльно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7) 4к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лаврська робота за напрямом  (4)  11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 ч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ий державний іспит з менеджменту соціокультурної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7) 4к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 п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 с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ий державний іспит з реклами та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громадськіст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12)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к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 н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 п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 бакалавр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 5к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калаврська робота за напря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7) 4к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ий державний іспит з реклами та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з громадськіст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4) 11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 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калаврська робота за напря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7) 4к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 с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 ч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 п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 с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 н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 п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 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 с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ч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 п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6 с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ab/>
        <w:tab/>
        <w:tab/>
        <w:tab/>
        <w:t>О.В. Кравченко</w:t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>Начальник навчального відділу</w:t>
        <w:tab/>
        <w:tab/>
        <w:tab/>
        <w:tab/>
        <w:tab/>
        <w:tab/>
        <w:tab/>
        <w:t>О.В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2:00Z</dcterms:created>
  <dc:creator>disp</dc:creator>
  <dc:description/>
  <cp:keywords/>
  <dc:language>en-US</dc:language>
  <cp:lastModifiedBy>Виталий</cp:lastModifiedBy>
  <cp:lastPrinted>2014-05-13T10:21:00Z</cp:lastPrinted>
  <dcterms:modified xsi:type="dcterms:W3CDTF">2018-04-26T18:49:00Z</dcterms:modified>
  <cp:revision>8</cp:revision>
  <dc:subject/>
  <dc:title>«Затверджую»</dc:title>
</cp:coreProperties>
</file>