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 літньої 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ерший проректор</w:t>
        <w:tab/>
        <w:tab/>
        <w:tab/>
        <w:tab/>
        <w:tab/>
        <w:t xml:space="preserve"> студентів </w:t>
      </w:r>
      <w:r>
        <w:rPr>
          <w:rFonts w:cs="Times New Roman" w:ascii="Times New Roman" w:hAnsi="Times New Roman"/>
          <w:b/>
          <w:lang w:val="uk-UA"/>
        </w:rPr>
        <w:t>2 курсу</w:t>
      </w:r>
      <w:r>
        <w:rPr>
          <w:rFonts w:cs="Times New Roman" w:ascii="Times New Roman" w:hAnsi="Times New Roman"/>
          <w:lang w:val="uk-UA"/>
        </w:rPr>
        <w:t xml:space="preserve"> стаціонару факультету хореографіч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Каністратенко М.М.</w:t>
        <w:tab/>
        <w:tab/>
        <w:tab/>
        <w:tab/>
        <w:tab/>
        <w:tab/>
        <w:tab/>
        <w:t>у  4  семестрі 2017-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lang w:val="uk-UA"/>
        </w:rPr>
        <w:t>Початок іспитів о 9.00, консультації напередодні</w:t>
      </w:r>
    </w:p>
    <w:p>
      <w:pPr>
        <w:pStyle w:val="Normal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4680"/>
        <w:gridCol w:w="4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ьна хореографі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родна хореографі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06 п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     7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ина-Ледовська Є.В., Шинкаренко В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06 в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та методика його викладанн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а І.С., Мовчан А.Ю.    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06 с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06 ч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6 п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 Латиноамериканський бальний танець та методика його викладання Носова З.М. гурт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ина-Ледовська Є.В.      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6 с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аладійчук Л.В., Лісневський В.П.      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6 н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6 п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6 в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 Щедрін А.Т.   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 Щедрін А.Т.   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6 с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   7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 Л.М., Мовчан А.Ю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6 ч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6 п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6 с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Носова З.М. гурт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Л.В., Мовчан А.Ю.   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6 н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6 п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 Щедрін А.Т.   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6 в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6 с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Носова З.М. гурт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6 ч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6 п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6 с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0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 хореографічного мистецтва</w:t>
        <w:tab/>
        <w:tab/>
        <w:tab/>
        <w:tab/>
        <w:tab/>
        <w:tab/>
        <w:tab/>
        <w:t>Б.М. Колногузенко</w:t>
      </w:r>
    </w:p>
    <w:p>
      <w:pPr>
        <w:pStyle w:val="Normal"/>
        <w:ind w:left="70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ab/>
        <w:tab/>
        <w:t>О.В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567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23:00Z</dcterms:created>
  <dc:creator>disp</dc:creator>
  <dc:description/>
  <cp:keywords/>
  <dc:language>en-US</dc:language>
  <cp:lastModifiedBy>Виталий</cp:lastModifiedBy>
  <cp:lastPrinted>1998-01-01T00:40:00Z</cp:lastPrinted>
  <dcterms:modified xsi:type="dcterms:W3CDTF">2018-04-28T12:01:00Z</dcterms:modified>
  <cp:revision>11</cp:revision>
  <dc:subject/>
  <dc:title>«Затверджую»</dc:title>
</cp:coreProperties>
</file>