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студ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ціонар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кіно-,телемистецтва у 8 семестрі 2017-2018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50"/>
        <w:gridCol w:w="4750"/>
        <w:gridCol w:w="475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жисер телебаченн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ор телебаченн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репорте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 п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Мультимедійні технології на ТБ Супрун Т.С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5 в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 Техніка та технологія на ТБ Супрун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Спецкурс: ТБ як бізнес Косачова О.О.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Соціологія  Шолухо Н.Є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5 ср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 Соціологія  Шолухо Н.Є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Сучасна історія зарубіжних країн Потрашков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КЗВ: Деонтологі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Ю.Б.</w:t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5 ч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КЗВ: Трансляційні програми на ТБ Петрова О.П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 КЗВ: Сучасний телерепортаж Мажора А.О.</w:t>
            </w:r>
          </w:p>
        </w:tc>
      </w:tr>
      <w:tr>
        <w:trPr>
          <w:trHeight w:val="57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5 пт</w:t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 Правознавство Гаврилюк Г.І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 Правознавство Гаврилюк Г.І.</w:t>
            </w:r>
          </w:p>
        </w:tc>
      </w:tr>
      <w:tr>
        <w:trPr>
          <w:trHeight w:val="64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 (захист курсової роботи) Телережисура Білогуб О.А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Правила технічної експлуатації Мартиненко Ю.В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 Сучасна історія зарубіжних країн Потрашков С.В.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 сб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0 Основи телепродюсув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улін Р.В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Багатокамерна позастудійна зйомка Воронков М.І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 (захист курсової роботи) Тележурналістика Коваленко Ю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Практика виробнич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Практика виробн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 Практика виробнич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6:00Z</dcterms:created>
  <dc:creator>uo</dc:creator>
  <dc:description/>
  <cp:keywords/>
  <dc:language>en-US</dc:language>
  <cp:lastModifiedBy>Виталий</cp:lastModifiedBy>
  <cp:lastPrinted>2018-04-22T11:01:00Z</cp:lastPrinted>
  <dcterms:modified xsi:type="dcterms:W3CDTF">2018-04-22T08:01:00Z</dcterms:modified>
  <cp:revision>9</cp:revision>
  <dc:subject/>
  <dc:title/>
</cp:coreProperties>
</file>