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студентів </w:t>
      </w: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стаціонару факультету кіно,- теле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Лошков Ю.І.</w:t>
        <w:tab/>
        <w:tab/>
        <w:tab/>
        <w:tab/>
        <w:tab/>
        <w:tab/>
        <w:tab/>
        <w:t>у 5 семестрі 2018-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00"/>
        <w:gridCol w:w="4200"/>
        <w:gridCol w:w="5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елебач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літератури Мітіна Л.С.   29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 с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>Історія світового театру   Шумакова С.М.   18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Майстерність ведучого та кореспондента у виробництві аудіовізуальних твор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ник О.Б.  33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01 н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01 пн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літератури Мітіна Л.С.   24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2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3.01 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го театру  Шумакова С.М.   18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4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5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аудіовізуальних твор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ишева І.Б.  33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6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ультимедійний дизайн Мурашко М.В.  33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 н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1 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оператора у виробництві аудіовізуальних творів Павлов Є.О.   39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2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2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З.І. Алфьор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В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disp</dc:creator>
  <dc:description/>
  <cp:keywords/>
  <dc:language>en-US</dc:language>
  <cp:lastModifiedBy>Виталий</cp:lastModifiedBy>
  <cp:lastPrinted>1998-01-01T03:34:00Z</cp:lastPrinted>
  <dcterms:modified xsi:type="dcterms:W3CDTF">2018-12-12T07:49:00Z</dcterms:modified>
  <cp:revision>9</cp:revision>
  <dc:subject/>
  <dc:title>«Затверджую»</dc:title>
</cp:coreProperties>
</file>