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ціонар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іно-,телемистецтва у 7 семестрі 2018-2019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50"/>
        <w:gridCol w:w="4750"/>
        <w:gridCol w:w="47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ер телебаченн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телебаченн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репорте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п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Сучасні аудіовізуальні технології Супрун Т.С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Сучасні аудіовізуальні технології Супрун Т.С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Сучасні аудіовізуальні технології Супрун Т.С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в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ср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Аудіовізуальна культура Артеменко А.П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КЗВ: Світові теорії ЗМІ та медіапрактика Фендріков К.М.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ч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Авторське право в екранному мистецтві Коваленко І.П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Зображальна культура філь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фьоров А.М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Авторське право в екранному мистецтві Коваленко І.П.</w:t>
            </w:r>
          </w:p>
        </w:tc>
      </w:tr>
      <w:tr>
        <w:trPr>
          <w:trHeight w:val="5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п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Аудіовізуальна культура Артеменко А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20 Мовленнєва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а Т.О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сб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ЗВ: Робота режисера з актором в екранному мистецт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ова Н.О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8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1:00Z</dcterms:created>
  <dc:creator>uo</dc:creator>
  <dc:description/>
  <cp:keywords/>
  <dc:language>en-US</dc:language>
  <cp:lastModifiedBy>Виталий</cp:lastModifiedBy>
  <dcterms:modified xsi:type="dcterms:W3CDTF">2018-12-12T07:52:00Z</dcterms:modified>
  <cp:revision>11</cp:revision>
  <dc:subject/>
  <dc:title>Розклад заліків студентів 1 курсу стаціонару факультету кіно-,телемистецтва у 2 семестрі 2015-2016 навч</dc:title>
</cp:coreProperties>
</file>