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літнь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студентів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факультету кіно,- телемистец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.О. Сташевська</w:t>
        <w:tab/>
        <w:tab/>
        <w:tab/>
        <w:tab/>
        <w:tab/>
        <w:tab/>
        <w:tab/>
        <w:t>у 2 семестрі 2018-2019 навч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640"/>
        <w:gridCol w:w="4260"/>
        <w:gridCol w:w="426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ТА ВИРОБНИЦТВО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елебаченн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6 п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айстерності оператора у виробництві аудіовізуальних творів Мартиненко Ю.В.   39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6 в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айстерності оператора у виробництві аудіовізуальних творів Мартиненко Ю.В.   39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айстерності оператора у виробництві аудіовізуальних творів  Павлов Є.О.  39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6 с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6 ч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6 п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Рибалко С.Б. 18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6 с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Рибалко С.Б.  18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6 н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6 п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6 в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Курило К.В.  18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6 с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Курило К.В.  18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6 ч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6 п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6 с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звукорежисури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йковська В.Б.  37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 нд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 п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 в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звукорежисури аудіовізуальних творів Чайковська В.Б.   37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 с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удіовізуальних твор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  37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 ч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6 п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аудіовізуальних творів Петрова О.П.  37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аудіовізуальних творів Черкасова Н.О.  33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6 с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З.І. Алфьоров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В.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disp</dc:creator>
  <dc:description/>
  <cp:keywords/>
  <dc:language>en-US</dc:language>
  <cp:lastModifiedBy>Виталий</cp:lastModifiedBy>
  <cp:lastPrinted>1998-01-01T03:34:00Z</cp:lastPrinted>
  <dcterms:modified xsi:type="dcterms:W3CDTF">2019-05-08T18:55:00Z</dcterms:modified>
  <cp:revision>9</cp:revision>
  <dc:subject/>
  <dc:title>«Затверджую»</dc:title>
</cp:coreProperties>
</file>