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удентів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90"/>
        <w:gridCol w:w="10"/>
        <w:gridCol w:w="2679"/>
        <w:gridCol w:w="10"/>
        <w:gridCol w:w="2519"/>
        <w:gridCol w:w="10"/>
        <w:gridCol w:w="2283"/>
        <w:gridCol w:w="7"/>
        <w:gridCol w:w="2743"/>
        <w:gridCol w:w="10"/>
        <w:gridCol w:w="2689"/>
      </w:tblGrid>
      <w:tr>
        <w:trPr>
          <w:trHeight w:val="2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4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5 пн</w:t>
            </w:r>
          </w:p>
        </w:tc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.05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>Фортепіа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Читання хорових партитур Гулеско І.І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Аранж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естрадної пісні</w:t>
              <w:br/>
              <w:t>Верещака А.О.</w:t>
            </w:r>
          </w:p>
        </w:tc>
      </w:tr>
      <w:tr>
        <w:trPr>
          <w:trHeight w:val="2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</w:t>
            </w:r>
            <w:r>
              <w:rPr>
                <w:b/>
              </w:rPr>
              <w:t>05 с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Гармонія</w:t>
              <w:br/>
              <w:t>Гайденко І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Основи концертмейстерської майстерності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для піаністів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Гармонія</w:t>
              <w:br/>
              <w:t>Гайденко І.А.</w:t>
            </w:r>
          </w:p>
        </w:tc>
      </w:tr>
      <w:tr>
        <w:trPr>
          <w:trHeight w:val="3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Фортепі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 Вивчення інструменті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Фортепіан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Фортепіа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окрім піаністів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0 Іноземна мова проф. спрямування    </w:t>
              <w:br/>
              <w:t>Деревянко І.В. , Олійник О.В. , Шуляков І.М.</w:t>
            </w:r>
          </w:p>
        </w:tc>
      </w:tr>
      <w:tr>
        <w:trPr>
          <w:trHeight w:val="38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Хоровий клас та дир.-хор прак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ойко В.Г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Диригуванн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Фортепіан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Оркестровий  клас</w:t>
              <w:br/>
              <w:t xml:space="preserve">          Алжнев Ю.Б., Гайденко І.А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7.20</w:t>
            </w:r>
            <w:r>
              <w:rPr/>
              <w:t xml:space="preserve"> Вокальний 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реславець Г.М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Вивчення оркестрових інструментів (пр.)</w:t>
              <w:br/>
              <w:t>Козеняшев Є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Фортепіано</w:t>
            </w:r>
          </w:p>
        </w:tc>
      </w:tr>
      <w:tr>
        <w:trPr>
          <w:trHeight w:val="6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Гармонія</w:t>
              <w:br/>
              <w:t>Коновалова І.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 xml:space="preserve"> КЗВ: Етносольфеджіо</w:t>
              <w:br/>
              <w:t>Осипенко В.В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Гармонія</w:t>
              <w:br/>
              <w:t>Коновалова І.Ю.</w:t>
            </w:r>
          </w:p>
        </w:tc>
        <w:tc>
          <w:tcPr>
            <w:tcW w:w="5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 xml:space="preserve"> Гармонія</w:t>
              <w:br/>
              <w:t>Коновалова І.Ю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Оркестровий  клас</w:t>
              <w:br/>
              <w:t>Савицька О.В.</w:t>
            </w:r>
          </w:p>
        </w:tc>
        <w:tc>
          <w:tcPr>
            <w:tcW w:w="5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o</dc:creator>
  <dc:description/>
  <cp:keywords/>
  <dc:language>en-US</dc:language>
  <cp:lastModifiedBy>Виталий</cp:lastModifiedBy>
  <cp:lastPrinted>2018-04-27T11:35:00Z</cp:lastPrinted>
  <dcterms:modified xsi:type="dcterms:W3CDTF">2019-05-06T16:52:00Z</dcterms:modified>
  <cp:revision>91</cp:revision>
  <dc:subject/>
  <dc:title>РОЗКЛАД ЗАЛІКІВ</dc:title>
</cp:coreProperties>
</file>