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КЛАД ЗАЛІКІ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удентів 2 курсу денної форми навчання факультету музичного мистец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семестрі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н.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174"/>
        <w:gridCol w:w="34"/>
        <w:gridCol w:w="12"/>
        <w:gridCol w:w="2780"/>
        <w:gridCol w:w="6"/>
        <w:gridCol w:w="2548"/>
        <w:gridCol w:w="6"/>
        <w:gridCol w:w="1972"/>
        <w:gridCol w:w="2262"/>
        <w:gridCol w:w="6"/>
        <w:gridCol w:w="2824"/>
      </w:tblGrid>
      <w:tr>
        <w:trPr>
          <w:trHeight w:val="24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а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н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4 </w:t>
            </w:r>
            <w:r>
              <w:rPr>
                <w:b/>
                <w:bCs/>
                <w:sz w:val="28"/>
                <w:szCs w:val="28"/>
              </w:rPr>
              <w:t>мме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ес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7</w:t>
            </w:r>
            <w:r>
              <w:rPr>
                <w:b/>
              </w:rPr>
              <w:t>.05 пн</w:t>
            </w:r>
          </w:p>
        </w:tc>
        <w:tc>
          <w:tcPr>
            <w:tcW w:w="14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8.05 в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9.</w:t>
            </w:r>
            <w:r>
              <w:rPr>
                <w:b/>
              </w:rPr>
              <w:t>05 ср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4.00 </w:t>
            </w:r>
            <w:r>
              <w:rPr/>
              <w:t>КЗВ: Основи сценічного іміджу</w:t>
              <w:br/>
              <w:t>Медвєдєва В.В.</w:t>
            </w:r>
          </w:p>
        </w:tc>
      </w:tr>
      <w:tr>
        <w:trPr>
          <w:trHeight w:val="3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0</w:t>
            </w:r>
            <w:r>
              <w:rPr>
                <w:b/>
              </w:rPr>
              <w:t>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4.00 </w:t>
            </w:r>
            <w:r>
              <w:rPr/>
              <w:t>КЗВ: Музична культура Слобожанщини Осадча В.М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2.20 </w:t>
            </w:r>
            <w:r>
              <w:rPr/>
              <w:t>Сценічний практикум естрадно-пісенного виконавства</w:t>
              <w:br/>
              <w:t>Міронова М.І.</w:t>
            </w:r>
          </w:p>
        </w:tc>
      </w:tr>
      <w:tr>
        <w:trPr>
          <w:trHeight w:val="42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1</w:t>
            </w:r>
            <w:r>
              <w:rPr>
                <w:b/>
              </w:rPr>
              <w:t>.0</w:t>
            </w:r>
            <w:r>
              <w:rPr>
                <w:b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14.00 </w:t>
            </w:r>
            <w:r>
              <w:rPr/>
              <w:t>Хоровий клас та дир.-хор практик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  <w:r>
              <w:rPr/>
              <w:t>Бойко В.Г</w:t>
            </w:r>
          </w:p>
        </w:tc>
        <w:tc>
          <w:tcPr>
            <w:tcW w:w="2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7.20 </w:t>
            </w:r>
            <w:r>
              <w:rPr/>
              <w:t>Вокальний ансамбль</w:t>
            </w:r>
          </w:p>
          <w:p>
            <w:pPr>
              <w:pStyle w:val="Normal"/>
              <w:rPr/>
            </w:pPr>
            <w:r>
              <w:rPr/>
              <w:t xml:space="preserve">Бреславець Г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4.00 </w:t>
            </w:r>
            <w:r>
              <w:rPr/>
              <w:t>Оркестровий  клас</w:t>
              <w:br/>
              <w:t xml:space="preserve">          Алжнев Ю.Б., Гайденко І.А.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40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ЗВ: Хорознавство</w:t>
              <w:br/>
              <w:t>Воскобойнікова В.В.</w:t>
            </w:r>
          </w:p>
        </w:tc>
        <w:tc>
          <w:tcPr>
            <w:tcW w:w="2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5.40 </w:t>
            </w:r>
            <w:r>
              <w:rPr/>
              <w:t>КЗВ: Інструментознавство</w:t>
              <w:br/>
              <w:t>Алжнєв Ю.Б.</w:t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1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15</w:t>
            </w:r>
            <w:r>
              <w:rPr/>
              <w:t>Аналіз музичних творів</w:t>
              <w:br/>
              <w:t>Рябуха Н.О.</w:t>
            </w:r>
          </w:p>
        </w:tc>
        <w:tc>
          <w:tcPr>
            <w:tcW w:w="2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8.30 </w:t>
            </w:r>
            <w:r>
              <w:rPr/>
              <w:t>КЗВ: Етносольфеджіо</w:t>
              <w:br/>
              <w:t>Осипенко В.В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.15 </w:t>
            </w:r>
            <w:r>
              <w:rPr/>
              <w:t>КЗВ: Інструментознавство</w:t>
              <w:br/>
              <w:t>Лошков Ю.І.</w:t>
            </w:r>
          </w:p>
        </w:tc>
        <w:tc>
          <w:tcPr>
            <w:tcW w:w="4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5.40 </w:t>
            </w:r>
            <w:r>
              <w:rPr>
                <w:sz w:val="20"/>
                <w:szCs w:val="20"/>
              </w:rPr>
              <w:t>Оркестровий  клас</w:t>
              <w:br/>
              <w:t>Савицька О.В.</w:t>
            </w:r>
          </w:p>
        </w:tc>
        <w:tc>
          <w:tcPr>
            <w:tcW w:w="4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7:00Z</dcterms:created>
  <dc:creator>uo</dc:creator>
  <dc:description/>
  <cp:keywords/>
  <dc:language>en-US</dc:language>
  <cp:lastModifiedBy>Виталий</cp:lastModifiedBy>
  <cp:lastPrinted>2018-04-27T11:35:00Z</cp:lastPrinted>
  <dcterms:modified xsi:type="dcterms:W3CDTF">2019-05-06T16:52:00Z</dcterms:modified>
  <cp:revision>91</cp:revision>
  <dc:subject/>
  <dc:title>РОЗКЛАД ЗАЛІКІВ</dc:title>
</cp:coreProperties>
</file>