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ів 3 курсу денної форми навчання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семестрі 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н. р.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9"/>
        <w:gridCol w:w="15"/>
        <w:gridCol w:w="11"/>
        <w:gridCol w:w="2475"/>
        <w:gridCol w:w="11"/>
        <w:gridCol w:w="6"/>
        <w:gridCol w:w="2277"/>
        <w:gridCol w:w="102"/>
        <w:gridCol w:w="2070"/>
        <w:gridCol w:w="8"/>
        <w:gridCol w:w="21"/>
        <w:gridCol w:w="2084"/>
        <w:gridCol w:w="55"/>
        <w:gridCol w:w="10"/>
        <w:gridCol w:w="3020"/>
      </w:tblGrid>
      <w:tr>
        <w:trPr>
          <w:trHeight w:val="2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н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мм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ес</w:t>
            </w:r>
          </w:p>
        </w:tc>
      </w:tr>
      <w:tr>
        <w:trPr>
          <w:trHeight w:val="3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05 пн</w:t>
            </w:r>
          </w:p>
        </w:tc>
        <w:tc>
          <w:tcPr>
            <w:tcW w:w="14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.05 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Аранжування </w:t>
              <w:br/>
              <w:t>Гайденко І.А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9.</w:t>
            </w:r>
            <w:r>
              <w:rPr>
                <w:b/>
              </w:rPr>
              <w:t>05 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Хорове  аранжування</w:t>
              <w:br/>
              <w:t>Воскобойнікова Ю.В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Читання партитур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4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КЗВ:Музична педагогіка</w:t>
              <w:br/>
              <w:t>Щєпакін В.М.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1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Постановка голосу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7.20</w:t>
            </w:r>
            <w:r>
              <w:rPr/>
              <w:t xml:space="preserve"> Вокальний ансамбл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Бреславець Г.М.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  <w:r>
              <w:rPr/>
              <w:t xml:space="preserve"> КЗВ:Ансамбль</w:t>
              <w:br/>
              <w:t>Романенко С.Ю.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30</w:t>
            </w:r>
            <w:r>
              <w:rPr/>
              <w:t xml:space="preserve"> Сценичний практикум естрадно-пісенного виконавства</w:t>
              <w:br/>
              <w:t>Міронова М.І.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9.00</w:t>
            </w:r>
            <w:r>
              <w:rPr/>
              <w:t xml:space="preserve"> Сценічний практикум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родно-пісенного виконавства</w:t>
              <w:br/>
              <w:t>Бреславець Г.М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>Оркестровий  клас</w:t>
              <w:br/>
              <w:t>Савицька О.В.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0.15</w:t>
            </w:r>
            <w:r>
              <w:rPr/>
              <w:t xml:space="preserve"> Вокальний ансамбль</w:t>
              <w:br/>
              <w:t>Рябуха Т.М.</w:t>
              <w:b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7:00Z</dcterms:created>
  <dc:creator>uo</dc:creator>
  <dc:description/>
  <cp:keywords/>
  <dc:language>en-US</dc:language>
  <cp:lastModifiedBy>Виталий</cp:lastModifiedBy>
  <cp:lastPrinted>2018-04-27T11:35:00Z</cp:lastPrinted>
  <dcterms:modified xsi:type="dcterms:W3CDTF">2019-05-06T16:51:00Z</dcterms:modified>
  <cp:revision>91</cp:revision>
  <dc:subject/>
  <dc:title>РОЗКЛАД ЗАЛІКІВ</dc:title>
</cp:coreProperties>
</file>