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ів магістрів 1курсу денної форми навчання факультету музичного мистецтва  у 2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9"/>
        <w:gridCol w:w="2893"/>
        <w:gridCol w:w="2347"/>
        <w:gridCol w:w="2244"/>
        <w:gridCol w:w="1879"/>
        <w:gridCol w:w="2710"/>
      </w:tblGrid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5 пн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.05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КЗВ:Інформаційне забезпечення музичної діяльності Щєпакін В.М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5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Семінар сучасної музики  Рощенко О.Г.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30</w:t>
            </w:r>
            <w:r>
              <w:rPr/>
              <w:t>Магістерський семінар   Польська І.І.</w:t>
            </w:r>
          </w:p>
          <w:p>
            <w:pPr>
              <w:pStyle w:val="Normal"/>
              <w:ind w:left="-22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>КЗВ:Педагогічна майстерність   Польська І.І.</w:t>
            </w:r>
          </w:p>
        </w:tc>
      </w:tr>
      <w:tr>
        <w:trPr>
          <w:trHeight w:val="1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/>
              <w:t>Практика педагогічна</w:t>
            </w:r>
          </w:p>
        </w:tc>
      </w:tr>
      <w:tr>
        <w:trPr>
          <w:trHeight w:val="284" w:hRule="atLeast"/>
        </w:trPr>
        <w:tc>
          <w:tcPr>
            <w:tcW w:w="151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o</dc:creator>
  <dc:description/>
  <cp:keywords/>
  <dc:language>en-US</dc:language>
  <cp:lastModifiedBy>Виталий</cp:lastModifiedBy>
  <cp:lastPrinted>2018-04-27T11:35:00Z</cp:lastPrinted>
  <dcterms:modified xsi:type="dcterms:W3CDTF">2019-05-06T16:51:00Z</dcterms:modified>
  <cp:revision>91</cp:revision>
  <dc:subject/>
  <dc:title>РОЗКЛАД ЗАЛІКІВ</dc:title>
</cp:coreProperties>
</file>