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>Розклад  зимової  екзаменаційної 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ректор з навчальної роботи </w:t>
        <w:tab/>
        <w:tab/>
        <w:t xml:space="preserve"> студ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курсу стаціона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ульте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шков Ю.І.</w:t>
        <w:tab/>
        <w:tab/>
        <w:tab/>
        <w:t>театрального мистецтва у 3 семестрі 2018-2019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200"/>
        <w:gridCol w:w="5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жисура ест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масових свя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орське мистецтво драматичного театру та кін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 п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 Шолухо Н.Є.   28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в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с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ч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етика Шолухо Н.Є.   18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п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плексна система виховання режисерів естради та масових свят (Мовна майстерн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левський В.Ю.    12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с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н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п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театральні шк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іс І.О.    28к</w:t>
            </w:r>
          </w:p>
        </w:tc>
      </w:tr>
      <w:tr>
        <w:trPr>
          <w:trHeight w:val="6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в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учасні режисерські системи Чепалов О.І.  4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с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ч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п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ність а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іс І.О.  28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с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образотворчого мистецтва Рибалко С.Б.  28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н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п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в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 с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сура та майстерність актора Настаченко О.О.  мк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1 ч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2 п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2 с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екан факультету</w:t>
        <w:tab/>
        <w:tab/>
        <w:tab/>
        <w:tab/>
        <w:tab/>
        <w:tab/>
        <w:t>І.О. Борі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чальник навчального відділу</w:t>
        <w:tab/>
        <w:tab/>
        <w:tab/>
        <w:tab/>
        <w:t>О.В.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3:00Z</dcterms:created>
  <dc:creator>disp</dc:creator>
  <dc:description/>
  <cp:keywords/>
  <dc:language>en-US</dc:language>
  <cp:lastModifiedBy>Виталий</cp:lastModifiedBy>
  <cp:lastPrinted>2013-12-02T09:14:00Z</cp:lastPrinted>
  <dcterms:modified xsi:type="dcterms:W3CDTF">2018-12-12T11:33:00Z</dcterms:modified>
  <cp:revision>12</cp:revision>
  <dc:subject/>
  <dc:title>Розклад заліків</dc:title>
</cp:coreProperties>
</file>