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>Розклад зимової екзаменаційної  сесії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  <w:t xml:space="preserve">студ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ів 1 курсу стаціона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ошков Ю.І.</w:t>
        <w:tab/>
        <w:tab/>
        <w:tab/>
        <w:tab/>
        <w:t>факультету театрального мистецтва</w:t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1 семестрі 2018-2019  навч.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ції напередодн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558"/>
      </w:tblGrid>
      <w:tr>
        <w:trPr>
          <w:trHeight w:val="6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і сценічного мистецтв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 пн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хорона праці в галузі Космін Л.Г.    28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1 в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 ср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1 ч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1 п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рганізація та методика науково-дослідницької робо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маєва Г.В.   4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1 сб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1 нд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1 пн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1 в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0.15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едагогіка вищої школи Рижанова А.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б (бурс.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1 ср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1 ч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 п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1 сб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Філософія мистецтва та художнє сприйняття театральних явищ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лухо Н.Є.    29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 нд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1 пн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1 в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1 ср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1 ч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2 п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2 сб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Декан факультету</w:t>
        <w:tab/>
        <w:tab/>
        <w:tab/>
        <w:tab/>
        <w:tab/>
        <w:tab/>
        <w:t>І.О. Борі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ачальник навчального відділу</w:t>
        <w:tab/>
        <w:tab/>
        <w:tab/>
        <w:tab/>
        <w:t>О.В.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3:00Z</dcterms:created>
  <dc:creator>disp</dc:creator>
  <dc:description/>
  <cp:keywords/>
  <dc:language>en-US</dc:language>
  <cp:lastModifiedBy>Виталий</cp:lastModifiedBy>
  <cp:lastPrinted>2013-12-02T09:14:00Z</cp:lastPrinted>
  <dcterms:modified xsi:type="dcterms:W3CDTF">2018-12-12T11:34:00Z</dcterms:modified>
  <cp:revision>12</cp:revision>
  <dc:subject/>
  <dc:title>Розклад заліків</dc:title>
</cp:coreProperties>
</file>