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Розклад  літньої  екзаменаційної 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студ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курсу денної форми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О. Сташевська</w:t>
        <w:tab/>
        <w:tab/>
        <w:tab/>
        <w:tab/>
        <w:tab/>
        <w:t xml:space="preserve"> факультету театраль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у 2 семестрі 2018-2019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Консультації напередод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52"/>
        <w:gridCol w:w="2640"/>
        <w:gridCol w:w="264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жисура  ест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масових свят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орське мистецтво драматичного театру та кіно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6 п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Музично-драматичний клас Бреславець Г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єєва О.С.   24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йстерність  актора  Боріс І.О. 28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6 в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йстерність  актора  Боріс І.О. 28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6 с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6 ч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6 п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 В.В.  28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плексна система пластичного виховання актора: Ритмі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ьєва Н.М., Хуртіна Л.Д.   42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0.1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костю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коть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бурс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6 с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6 н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6 п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6 в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0.1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костю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коть А.А.  21 бур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ініченко В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плексна система пластичного виховання актора: Ритмі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ьєва Н.М., Хуртіна Л.Д.   42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6 с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6 ч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6 п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6 с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кіно і телеба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лавський В.Н.   32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0.1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костю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коть А.А.  18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 В.В.  28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6 н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6 п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6 в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6 с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сура та майстерність актора Бугайова В.О.  7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кіно і телеба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лавський В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к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6 ч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кіно і телеба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лавський В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3к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6 п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6 с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екан факультету</w:t>
        <w:tab/>
        <w:tab/>
        <w:tab/>
        <w:tab/>
        <w:tab/>
        <w:tab/>
        <w:t>І.О. Борі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чальник навчального відділу</w:t>
        <w:tab/>
        <w:tab/>
        <w:tab/>
        <w:tab/>
        <w:t>О.В.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6:00Z</dcterms:created>
  <dc:creator>disp</dc:creator>
  <dc:description/>
  <cp:keywords/>
  <dc:language>en-US</dc:language>
  <cp:lastModifiedBy>Виталий</cp:lastModifiedBy>
  <cp:lastPrinted>2013-12-02T09:14:00Z</cp:lastPrinted>
  <dcterms:modified xsi:type="dcterms:W3CDTF">2019-05-08T19:07:00Z</dcterms:modified>
  <cp:revision>16</cp:revision>
  <dc:subject/>
  <dc:title>Розклад заліків</dc:title>
</cp:coreProperties>
</file>