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клад заліків студент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 кур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нної форми навчання 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акультету театрального мистецтва у 2 семестрі 2018-2019 навч. 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032"/>
        <w:gridCol w:w="2818"/>
        <w:gridCol w:w="2818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Режисура естради 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масових свят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Акторське мистецтво драматичного театру та кіно 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5 пн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05 в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 КЗВ: Історико-культурні пам’ятки Слобожанщини  Бірьова О.Ю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05 ср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05 ч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.05 п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5.40 Компл. систем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ховання режисерів естради та масових свят: Ритмі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гнатьєва Н.М., Хуртіна Л.Д.  42к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 Сценічна мова Світлична О.А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06 сб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0.15 Релігієзнавст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дурський В.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2.20 Релігієзнавст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дурський В.Г.</w:t>
            </w:r>
          </w:p>
        </w:tc>
      </w:tr>
      <w:tr>
        <w:trPr>
          <w:trHeight w:val="48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4.00 Релігієзнавст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дурський В.Г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 Сценічна мова Світлична О.А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45:00Z</dcterms:created>
  <dc:creator>disp</dc:creator>
  <dc:description/>
  <cp:keywords/>
  <dc:language>en-US</dc:language>
  <cp:lastModifiedBy>Виталий</cp:lastModifiedBy>
  <cp:lastPrinted>2014-05-16T10:20:00Z</cp:lastPrinted>
  <dcterms:modified xsi:type="dcterms:W3CDTF">2019-05-08T19:10:00Z</dcterms:modified>
  <cp:revision>7</cp:revision>
  <dc:subject/>
  <dc:title>Розклад заліків студентів</dc:title>
</cp:coreProperties>
</file>