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>Роз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ї студентів освітньої програми «магіст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Сташевська</w:t>
        <w:tab/>
        <w:tab/>
        <w:tab/>
        <w:tab/>
        <w:tab/>
        <w:tab/>
        <w:t>факультету культурології у 2019-2020 навч. р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84"/>
        <w:gridCol w:w="4384"/>
        <w:gridCol w:w="438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р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ї (6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журналіс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8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менеджменту соціокультурної діяльності (5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в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Атестаційний екзамен     5к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Атестаційний екзамен     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 4к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ч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ої роботи   5к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ої роботи   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ої роботи   4к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н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п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в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ч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кан факультету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 Кравченко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0:00Z</dcterms:created>
  <dc:creator>uo</dc:creator>
  <dc:description/>
  <cp:keywords/>
  <dc:language>en-US</dc:language>
  <cp:lastModifiedBy>Виталий</cp:lastModifiedBy>
  <cp:lastPrinted>2017-11-09T11:23:00Z</cp:lastPrinted>
  <dcterms:modified xsi:type="dcterms:W3CDTF">2019-12-22T16:13:00Z</dcterms:modified>
  <cp:revision>6</cp:revision>
  <dc:subject/>
  <dc:title>«ЗАТВЕРДЖУЮ»</dc:title>
</cp:coreProperties>
</file>