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right="104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right="104" w:hanging="0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«Затверджую»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ab/>
        <w:t>Розклад 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оректор з навчальної роботи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1 курсу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енної форми навчання 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І. Сташевська </w:t>
        <w:tab/>
        <w:tab/>
        <w:tab/>
        <w:tab/>
        <w:tab/>
        <w:tab/>
        <w:tab/>
        <w:t xml:space="preserve">у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семестрі 2019-2020 навч. р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Початок о 8.30</w:t>
      </w:r>
      <w:r>
        <w:rPr/>
        <w:t>, консультації напередодні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048"/>
        <w:gridCol w:w="3240"/>
        <w:gridCol w:w="3360"/>
        <w:gridCol w:w="3840"/>
      </w:tblGrid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Журналістика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енеджмент ск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Соціал. та культурна журналіст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Реклама і зв’язки з громадськістю у соціокультурній сфері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.12 п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1.12 в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1 с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1 ч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01 п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01 с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відовська В.А.  5к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України: цивілізаційний вим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андра І.О.   43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Історія  журналі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ликова О.М.  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01 н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01 п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01 в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01 с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Вступ до фах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венко В.Г.   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України: цивілізаційний вимі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Шандра І.О.   43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1 ч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01 п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первісної та архаїчної культури Чумаченко М.О.  5к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: Психологі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відовська В.А.  4к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.01 с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Історія  журналі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уликова О.М.  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Вступ до фаху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венко В.Г.  43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01 нд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01 п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4.01 в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Історія України: цивілізаційний вимір  Шандра І.О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орія масової комунікації та комунікаційні технології Маркова В.А.  39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Історія України: цивілізаційний вимір   Шандра І.О.  5к5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5.01 с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світової 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евіна В.Г.  5к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6.01 ч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7.01 пт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світової  культу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евіна В.Г.  5к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048"/>
        <w:gridCol w:w="3240"/>
        <w:gridCol w:w="3360"/>
        <w:gridCol w:w="3840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8.01 сб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Археологія Щербань А.Л. 5к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орія масової комунікації та комунікаційні технології Маркова В.А.  4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сторія світової культур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пова П.О.  4к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Декан факультету культурології</w:t>
        <w:tab/>
        <w:tab/>
        <w:tab/>
        <w:tab/>
        <w:t>О. Кравченк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Начальник навчального відділу</w:t>
        <w:tab/>
        <w:tab/>
        <w:tab/>
        <w:tab/>
        <w:t>О. Лук’янчикова</w:t>
      </w:r>
    </w:p>
    <w:p>
      <w:pPr>
        <w:pStyle w:val="Normal"/>
        <w:ind w:left="3540" w:firstLine="708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8:00Z</dcterms:created>
  <dc:creator>disp</dc:creator>
  <dc:description/>
  <cp:keywords/>
  <dc:language>en-US</dc:language>
  <cp:lastModifiedBy>Виталий</cp:lastModifiedBy>
  <cp:lastPrinted>2019-11-18T16:33:00Z</cp:lastPrinted>
  <dcterms:modified xsi:type="dcterms:W3CDTF">2019-11-27T22:09:00Z</dcterms:modified>
  <cp:revision>21</cp:revision>
  <dc:subject/>
  <dc:title>«Затверджую»</dc:title>
</cp:coreProperties>
</file>