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2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 у 3 семестрі 2019-2020 навч. р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чаток о 8.30, консультації напередодні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560"/>
        <w:gridCol w:w="2760"/>
        <w:gridCol w:w="2640"/>
        <w:gridCol w:w="4680"/>
      </w:tblGrid>
      <w:tr>
        <w:trPr>
          <w:trHeight w:val="20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Журналісти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енеджмент ск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Соціал. та культурна журналіс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Реклама і зв’язки з громадськістю у соціокультурній сфері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Етнокультурологія Кравченко О.В.  5к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та практика газетно-журнального виробництва та пресова журналі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огвіненко Л.А.  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українськ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шевська Л.Г.    5к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культури Візантії та арабо-мусульманського світу Гаврюшенко О.А.  5к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Основи економічної теорії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етьман Л.Г.  4к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масової комунікації   Маркова В.А.  39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ноземна мова у проф. спілкува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лійник О.В.  5к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оземна мова у проф. спілкуванн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ев’янко І.В., Коробка Г.О., Шуляков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7     50     5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ноземна мова (за проф. спрямування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обка Г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Олійник О.В.  50   Шуляков І.М. 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Історія середньовічної філософії та філософія ранньомодерної до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яченко М.В.  4к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оціологія масової комунікації Борисов Р.І.  47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української культури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цаненко В.Г. 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екан факультету культурології</w:t>
        <w:tab/>
        <w:tab/>
        <w:tab/>
        <w:tab/>
        <w:t xml:space="preserve">О. Кравченко     </w:t>
        <w:tab/>
        <w:t>Начальник навчального відділу</w:t>
        <w:tab/>
        <w:tab/>
        <w:tab/>
        <w:t>О. Лук’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19-11-27T22:08:00Z</dcterms:modified>
  <cp:revision>21</cp:revision>
  <dc:subject/>
  <dc:title>«Затверджую»</dc:title>
</cp:coreProperties>
</file>