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ab/>
        <w:tab/>
        <w:t xml:space="preserve">у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uk-UA"/>
        </w:rPr>
        <w:t xml:space="preserve"> семестрі 2019-2020-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Початок о 8.30, консультації напередодні</w:t>
      </w:r>
    </w:p>
    <w:tbl>
      <w:tblPr>
        <w:tblW w:w="15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96"/>
        <w:gridCol w:w="3060"/>
        <w:gridCol w:w="3060"/>
        <w:gridCol w:w="4320"/>
      </w:tblGrid>
      <w:tr>
        <w:trPr>
          <w:trHeight w:val="3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Менеджмент скд (менеджмент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 соц. маркетинг)</w:t>
            </w:r>
          </w:p>
        </w:tc>
      </w:tr>
      <w:tr>
        <w:trPr>
          <w:trHeight w:val="53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Соціал. та культурна журналі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Реклама і зв’язки з громадськістю у соціокультурній сфері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України: цивілізаційний вимір Шандра І.О.   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олітолог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манюк О.І.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Соціологія громадської думки  Афенченко Г.В.   4к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Історія літератури: компаративний аналі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тіна Л.С.  4к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омунікаційні технології Іванова І.Б.  43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оціологія громадської думки Афенченко Г.В.  4к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Основи журнал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анова І.Б. 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Риторика  та спічрай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анова І.Б.   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Теорія та практика рекламної діяльності Лантвоєва  Н.В.  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омунікаційні технології Іванова І.Б.  47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оціологія громадської дум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фенченко Г.В.   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культури ХУІІ-ХУІІІ ст. Гаврюшенко О.А.  4к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Дизайн у реклам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расов В.В.  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та методологія журналістської творчості Ревенко В.Г. 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енеджмент соціокультурної діяльності Максимовська Н.О.  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оціологія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рисов Р.І.  5к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та методологія журналістської творчості Ревенко В.Г.  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спит достроково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28.1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еорія та практика з аудіо-журналіс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кулюк З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Декан  факультету культурології</w:t>
        <w:tab/>
        <w:tab/>
        <w:tab/>
        <w:tab/>
        <w:tab/>
        <w:t>О. Кравченко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 Лук’янчик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19-11-27T22:08:00Z</dcterms:modified>
  <cp:revision>21</cp:revision>
  <dc:subject/>
  <dc:title>«Затверджую»</dc:title>
</cp:coreProperties>
</file>