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ab/>
        <w:t>Розклад 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ab/>
        <w:tab/>
        <w:tab/>
        <w:tab/>
        <w:tab/>
        <w:tab/>
        <w:t xml:space="preserve">у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uk-UA"/>
        </w:rPr>
        <w:t xml:space="preserve">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Початок о 8.30, консультації напередодні</w:t>
      </w:r>
    </w:p>
    <w:tbl>
      <w:tblPr>
        <w:tblW w:w="15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07"/>
        <w:gridCol w:w="2704"/>
        <w:gridCol w:w="2705"/>
        <w:gridCol w:w="492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Журналіст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Менеджмент скд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Соціал. та культурна журналісти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Реклама і зв’язки з громадськістю у соціокультурній сфер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Брендін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го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‘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єва М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47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онфліктологія та управління конфліктами</w:t>
            </w:r>
          </w:p>
          <w:p>
            <w:pPr>
              <w:pStyle w:val="Normal"/>
              <w:ind w:right="-118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убровський І.М.  45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орія культури  Панков Г.Д.  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онфліктологія та управління конфліктами Дубровський І.М.  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онфліктологія та управління конфліктами Дубровський І.М.  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нтегровані маркетингові комунікації у соціокультурній сфері Афенченко Г.В. 4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опірайтин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егінцова М.Є.  5к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1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 культури України Нової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а Новітньої доби  Тишевська Л.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к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  рекламної діяльності у соціокультурній сфері Мартюхіна К.В.  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хнології журналістської діяльності у соціокультурній сфері  Аннічев О.Є.   43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вент-технології та подієвий менеджмент в соціокультурній сфері Максимовська Н.О.  4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оціокультурне проектува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ікунова Н.В.  43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нтернет-журналі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аркова В.А.   4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реклами 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лах Т.Д.   39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Соціокультурне проек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ікунова Н.В.   41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Декан  факультету культурології</w:t>
        <w:tab/>
        <w:tab/>
        <w:tab/>
        <w:tab/>
        <w:tab/>
        <w:t>О. Кравченко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. Лук’янчикова</w:t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19-11-27T22:08:00Z</dcterms:modified>
  <cp:revision>21</cp:revision>
  <dc:subject/>
  <dc:title>«Затверджую»</dc:title>
</cp:coreProperties>
</file>