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 магістрів 1 курсу </w:t>
      </w:r>
      <w:r>
        <w:rPr>
          <w:rFonts w:cs="Times New Roman" w:ascii="Times New Roman" w:hAnsi="Times New Roman"/>
          <w:lang w:val="uk-UA"/>
        </w:rPr>
        <w:t>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>у  1 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080"/>
      </w:tblGrid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аналізу та критики тексту Артеменко А.П.  39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прийняття управлінських рішень Дубровський І.М. 11к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 (за проф. спрямуванням) Коробка Г.О. 43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соціальних досліджень Афенченко Г.В.  43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рганізація та методика журналістськ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нко В.Г.   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: сучасний стан та тенденції розвитку Мирошниченко В.С.   7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та історія соціальних комунікацій Маркова В.А.  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 (за проф. спрямуванням) Бевз Н.В. 4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1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ик А.О.  40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 факультету культурології</w:t>
        <w:tab/>
        <w:tab/>
        <w:tab/>
        <w:tab/>
        <w:tab/>
        <w:t>О. Кравченко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8:00Z</dcterms:modified>
  <cp:revision>21</cp:revision>
  <dc:subject/>
  <dc:title>«Затверджую»</dc:title>
</cp:coreProperties>
</file>