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 xml:space="preserve"> магістрів 2 курсу </w:t>
      </w:r>
      <w:r>
        <w:rPr>
          <w:rFonts w:cs="Times New Roman" w:ascii="Times New Roman" w:hAnsi="Times New Roman"/>
          <w:lang w:val="uk-UA"/>
        </w:rPr>
        <w:t>денної форми навчання  факультету культурології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ab/>
        <w:tab/>
        <w:tab/>
        <w:tab/>
        <w:t>у  3 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Початок о 8.30, консультації напередодні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720"/>
        <w:gridCol w:w="4720"/>
        <w:gridCol w:w="4720"/>
      </w:tblGrid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турологі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урналісти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неджмент соціокультурної діяльност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12 п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.12 в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1 с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1 ч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1 п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1 с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1 н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1 п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1 в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1 с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 (за проф. спрямуванням)  Коробка Г.О.  43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1 ч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1 п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1 с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1 н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1 п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Медіа-аналіз та методологія дослідження  медіа Маркова В.А.  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ський консалтинг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ижняк Л.М.   4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1 в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 Іноземна мова  (за проф. спрямуванням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 О.В., Коробка Г.О.   44      41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1 с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1 ч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01 п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Управління медіа-проект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абаєва О.І.  41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.01 с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Парадигми сучасної культуролог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слюк К.В.   39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 (за проф. спрямуванням)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ев’янко І.В.   50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 факультету культурології</w:t>
        <w:tab/>
        <w:tab/>
        <w:tab/>
        <w:tab/>
        <w:tab/>
        <w:t>О. Кравченко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2019-11-18T16:33:00Z</cp:lastPrinted>
  <dcterms:modified xsi:type="dcterms:W3CDTF">2019-11-27T22:07:00Z</dcterms:modified>
  <cp:revision>21</cp:revision>
  <dc:subject/>
  <dc:title>«Затверджую»</dc:title>
</cp:coreProperties>
</file>