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студентів 2 курсу денної форми навчання факультету культурології у 3 семестрі 2019-2020 навч. р.</w:t>
      </w:r>
    </w:p>
    <w:tbl>
      <w:tblPr>
        <w:tblW w:w="1575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3120"/>
        <w:gridCol w:w="572"/>
        <w:gridCol w:w="2040"/>
        <w:gridCol w:w="2040"/>
        <w:gridCol w:w="717"/>
        <w:gridCol w:w="2401"/>
        <w:gridCol w:w="2402"/>
        <w:gridCol w:w="72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культури 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ціальний маркетинг</w:t>
            </w:r>
          </w:p>
        </w:tc>
        <w:tc>
          <w:tcPr>
            <w:tcW w:w="5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ц. та культурна журналіс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лама за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зки з громадськіст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>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орія і технології соціально-культурної анімації </w:t>
            </w:r>
            <w:r>
              <w:rPr>
                <w:b/>
                <w:i/>
                <w:lang w:val="uk-UA"/>
              </w:rPr>
              <w:t>(по25.11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ксимовська Н. О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.11</w:t>
            </w:r>
            <w:r>
              <w:rPr>
                <w:lang w:val="uk-UA"/>
              </w:rPr>
              <w:t xml:space="preserve"> </w:t>
            </w:r>
            <w:r>
              <w:rPr/>
              <w:t>Істор</w:t>
            </w:r>
            <w:r>
              <w:rPr>
                <w:lang w:val="uk-UA"/>
              </w:rPr>
              <w:t xml:space="preserve">ія української культури </w:t>
            </w:r>
            <w:r>
              <w:rPr/>
              <w:t>Тишевська Л.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( 1 </w:t>
            </w:r>
            <w:r>
              <w:rPr>
                <w:b/>
                <w:lang w:val="uk-UA"/>
              </w:rPr>
              <w:t xml:space="preserve">пол. сем., </w:t>
            </w:r>
            <w:r>
              <w:rPr>
                <w:b/>
                <w:i/>
                <w:lang w:val="uk-UA"/>
              </w:rPr>
              <w:t>по 4.11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br/>
            </w: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</w:t>
            </w:r>
            <w:r>
              <w:rPr/>
              <w:t>Олійни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1.11</w:t>
            </w:r>
            <w:r>
              <w:rPr>
                <w:lang w:val="uk-UA"/>
              </w:rPr>
              <w:t xml:space="preserve"> </w:t>
            </w:r>
            <w:r>
              <w:rPr/>
              <w:t>Істор</w:t>
            </w:r>
            <w:r>
              <w:rPr>
                <w:lang w:val="uk-UA"/>
              </w:rPr>
              <w:t xml:space="preserve">ія української культури </w:t>
            </w:r>
            <w:r>
              <w:rPr/>
              <w:t>Тишевськ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0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</w:r>
            <w:r>
              <w:rPr>
                <w:lang w:val="uk-UA"/>
              </w:rPr>
              <w:t>40</w:t>
            </w:r>
            <w:r>
              <w:rPr/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</w:t>
            </w:r>
            <w:r>
              <w:rPr/>
              <w:t>Олійник О.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Теорія і технології соціально-культурної анімації </w:t>
            </w:r>
            <w:r>
              <w:rPr>
                <w:b/>
                <w:i/>
                <w:lang w:val="uk-UA"/>
              </w:rPr>
              <w:t>(по 2.12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аксимовська Н. О.</w:t>
            </w:r>
          </w:p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>
                <w:b/>
                <w:lang w:val="uk-UA"/>
              </w:rPr>
              <w:t>.12</w:t>
            </w:r>
            <w:r>
              <w:rPr>
                <w:lang w:val="uk-UA"/>
              </w:rPr>
              <w:t xml:space="preserve"> -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Коробка Г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ов і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</w:t>
            </w:r>
            <w:r>
              <w:rPr>
                <w:lang w:val="uk-UA"/>
              </w:rPr>
              <w:t xml:space="preserve">ія української культури </w:t>
            </w:r>
            <w:r>
              <w:rPr/>
              <w:t>Тишевськ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(англ.)   (2 пол. сем.) </w:t>
            </w:r>
            <w:r>
              <w:rPr/>
              <w:br/>
              <w:t>Деревянко І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2.10</w:t>
            </w:r>
            <w:r>
              <w:rPr>
                <w:lang w:val="uk-UA"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</w:t>
            </w:r>
            <w:r>
              <w:rPr/>
              <w:t>Олійни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Інф</w:t>
            </w:r>
            <w:r>
              <w:rPr>
                <w:lang w:val="uk-UA"/>
              </w:rPr>
              <w:t>ормаційні системи та технології в соціокультурній діяльност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1 пол. сем.</w:t>
            </w:r>
            <w:r>
              <w:rPr/>
              <w:t xml:space="preserve">) </w:t>
            </w:r>
            <w:r>
              <w:rPr>
                <w:lang w:val="uk-UA"/>
              </w:rPr>
              <w:t xml:space="preserve"> </w:t>
            </w:r>
            <w:r>
              <w:rPr/>
              <w:t>Ярута В.О.</w:t>
            </w:r>
            <w:r>
              <w:rPr>
                <w:lang w:val="uk-UA"/>
              </w:rPr>
              <w:t xml:space="preserve">  </w:t>
            </w:r>
            <w:r>
              <w:rPr/>
              <w:t>(лекц./п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.)   Шелестова А.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(німецька) Коробка Г.О. (2 пол. сем.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мова у засобах масової інформації </w:t>
            </w:r>
            <w:r>
              <w:rPr/>
              <w:t>Фесенко І.А.</w:t>
            </w:r>
            <w:r>
              <w:rPr>
                <w:lang w:val="uk-UA"/>
              </w:rPr>
              <w:t xml:space="preserve"> (лекці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11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середньовічної </w:t>
            </w:r>
            <w:r>
              <w:rPr/>
              <w:t>філософії</w:t>
            </w:r>
            <w:r>
              <w:rPr>
                <w:lang w:val="uk-UA"/>
              </w:rPr>
              <w:t xml:space="preserve"> та філософії ранньомодерної доби</w:t>
            </w:r>
            <w:r>
              <w:rPr/>
              <w:br/>
              <w:t>Дяченко М.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</w:t>
            </w:r>
            <w:r>
              <w:rPr>
                <w:lang w:val="uk-UA"/>
              </w:rPr>
              <w:t xml:space="preserve">ормаційні системи та технології в соціокультурній діяльності (пр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Ярута В.О.</w:t>
            </w:r>
            <w:r>
              <w:rPr>
                <w:lang w:val="uk-UA"/>
              </w:rPr>
              <w:t xml:space="preserve">, </w:t>
            </w:r>
            <w:r>
              <w:rPr/>
              <w:t>Шелестова А.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br/>
              <w:t>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</w:t>
            </w:r>
            <w:r>
              <w:rPr/>
              <w:br/>
              <w:t>Коробка Г.О.   48</w:t>
            </w:r>
            <w:r>
              <w:rPr>
                <w:lang w:val="uk-UA"/>
              </w:rPr>
              <w:t xml:space="preserve">  </w:t>
            </w:r>
            <w:r>
              <w:rPr/>
              <w:t xml:space="preserve">Шуляков І.М.    </w:t>
            </w:r>
            <w:r>
              <w:rPr>
                <w:b/>
                <w:lang w:val="en-US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Олійник О.В.    </w:t>
            </w:r>
            <w:r>
              <w:rPr>
                <w:lang w:val="uk-UA"/>
              </w:rPr>
              <w:t>чит. 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 xml:space="preserve"> культури</w:t>
            </w:r>
            <w:r>
              <w:rPr>
                <w:lang w:val="uk-UA"/>
              </w:rPr>
              <w:t xml:space="preserve"> Візантії та арабо-мусульманського світу </w:t>
            </w:r>
            <w:r>
              <w:rPr/>
              <w:t>Гаврюшенко О.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оціол</w:t>
            </w:r>
            <w:r>
              <w:rPr>
                <w:lang w:val="uk-UA"/>
              </w:rPr>
              <w:t xml:space="preserve">огія громадської думки </w:t>
            </w:r>
            <w:r>
              <w:rPr/>
              <w:t>Афенченко Г.В.</w:t>
            </w:r>
            <w:r>
              <w:rPr>
                <w:lang w:val="uk-UA"/>
              </w:rPr>
              <w:t xml:space="preserve"> (по 10.1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ологія масової комунікації </w:t>
              <w:br/>
              <w:t>Борисов Р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тнокульт</w:t>
            </w:r>
            <w:r>
              <w:rPr>
                <w:lang w:val="uk-UA"/>
              </w:rPr>
              <w:t>урологія</w:t>
            </w:r>
            <w:r>
              <w:rPr/>
              <w:br/>
              <w:t>Кравченко О.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 з 3.09 по 22.10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 xml:space="preserve">С. </w:t>
            </w:r>
            <w:r>
              <w:rPr>
                <w:b/>
                <w:lang w:val="uk-UA"/>
              </w:rPr>
              <w:t>(пр. 29.10, 5.11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(лекц. 1.10, 8.10, 15.10, 22.10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(англ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уляков І.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орія та практика газетно-журнального виробництва та пресова журналістика </w:t>
            </w:r>
            <w:r>
              <w:rPr/>
              <w:t>Логвиненко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літератури: компаративний аналіз </w:t>
            </w:r>
            <w:r>
              <w:rPr/>
              <w:t>Мітіна Л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орія та практика газетно-журнального виробництва та пресова журналістика </w:t>
            </w:r>
            <w:r>
              <w:rPr/>
              <w:t>Логвиненко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 xml:space="preserve">С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 4.09 по 25.09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. 2.10, 9.10, 16.1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 xml:space="preserve">з </w:t>
            </w:r>
            <w:r>
              <w:rPr>
                <w:b/>
                <w:i/>
              </w:rPr>
              <w:t>23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Історія української культури</w:t>
              <w:br/>
              <w:t xml:space="preserve">Грицаненко В.Г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орія масової комунікації</w:t>
              <w:br/>
              <w:t>Маркова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ови економічної теорії</w:t>
              <w:br/>
              <w:t>Гетьман Л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4.12</w:t>
            </w:r>
            <w:r>
              <w:rPr>
                <w:lang w:val="uk-UA"/>
              </w:rPr>
              <w:t xml:space="preserve"> Теорія масової комунікації</w:t>
              <w:br/>
              <w:t>Маркова В.А. 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</w:t>
            </w:r>
            <w:r>
              <w:rPr>
                <w:lang w:val="uk-UA"/>
              </w:rPr>
              <w:t>з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</w:tr>
      <w:tr>
        <w:trPr>
          <w:trHeight w:val="7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ї літератури  ХУІІ-ХУІІІ ст. </w:t>
            </w:r>
            <w:r>
              <w:rPr/>
              <w:br/>
              <w:t>Сімейкін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пол. сем. по 24.10 )</w:t>
            </w:r>
            <w:r>
              <w:rPr>
                <w:lang w:val="uk-UA"/>
              </w:rPr>
              <w:br/>
              <w:t>Історія середньовічної філософії та філософії ранньомодерної доби</w:t>
              <w:br/>
              <w:t xml:space="preserve">Дяченко М.В. </w:t>
            </w:r>
            <w:r>
              <w:rPr>
                <w:b/>
                <w:lang w:val="uk-UA"/>
              </w:rPr>
              <w:t>(2 п.с. з 31.10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літератури: компаративний аналіз Мітіна Л.С.</w:t>
            </w:r>
            <w:r>
              <w:rPr/>
              <w:t xml:space="preserve"> </w:t>
            </w:r>
            <w:r>
              <w:rPr>
                <w:b/>
                <w:lang w:val="uk-UA"/>
              </w:rPr>
              <w:t>(з 7.11 по 1 год.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 5.09 -26.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пр.) – 3.10 – 31.10 </w:t>
            </w:r>
            <w:r>
              <w:rPr>
                <w:lang w:val="uk-UA"/>
              </w:rPr>
              <w:t xml:space="preserve">Логіка та теорія аргументації  Мирошниченко В.С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br/>
              <w:t>34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br/>
            </w:r>
          </w:p>
        </w:tc>
      </w:tr>
      <w:tr>
        <w:trPr>
          <w:trHeight w:val="12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оземна мова (за проф. спрямуванням)</w:t>
              <w:br/>
              <w:t>(2 пол. сем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обка Г.О.    </w:t>
            </w: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яков І.М. 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2 пол. сем.)</w:t>
              <w:br/>
            </w:r>
            <w:r>
              <w:rPr/>
              <w:t>Іст</w:t>
            </w:r>
            <w:r>
              <w:rPr>
                <w:lang w:val="uk-UA"/>
              </w:rPr>
              <w:t>орія образотворчого мистецтва</w:t>
            </w:r>
            <w:r>
              <w:rPr/>
              <w:br/>
              <w:t>Мархайчук Н.В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Етнокульт</w:t>
            </w:r>
            <w:r>
              <w:rPr>
                <w:lang w:val="uk-UA"/>
              </w:rPr>
              <w:t>урологія</w:t>
            </w:r>
            <w:r>
              <w:rPr/>
              <w:br/>
              <w:t>Кравченко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 пол. сем.)</w:t>
              <w:br/>
              <w:t xml:space="preserve">Історія  культури Візантії та арабо-мусульманського світу Гаврюшенко О.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2 пол. сем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4.10</w:t>
            </w:r>
            <w:r>
              <w:rPr>
                <w:lang w:val="uk-UA"/>
              </w:rPr>
              <w:t xml:space="preserve"> Історія літератури: компаративний аналіз Мітіна Л.С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(з 31.10)</w:t>
            </w:r>
            <w:r>
              <w:rPr>
                <w:lang w:val="uk-UA"/>
              </w:rPr>
              <w:t xml:space="preserve"> Іноземна мова у проф. спілкуванні (англ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я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образотворчого мистецтва</w:t>
              <w:br/>
              <w:t>Мархайчу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оземна мова у проф. спілкуванні</w:t>
              <w:br/>
              <w:t>Олійник О.В. (1 пол. сем.)</w:t>
              <w:br/>
              <w:t xml:space="preserve">Логіка та теорія аргументації </w:t>
              <w:br/>
              <w:t>Мирошниченко В.С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2 пол. сем.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економічної теорії</w:t>
              <w:br/>
              <w:t>Гетьман Л.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з 8.11 о 9.20 -  1 год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у засобах масової інформації Фесенко І.А. </w:t>
            </w:r>
            <w:r>
              <w:rPr>
                <w:b/>
                <w:lang w:val="uk-UA"/>
              </w:rPr>
              <w:t>(пр. по  29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родна художня культура Босенко Т.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</w:t>
              <w:br/>
              <w:t>Грицаненко В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Логіка</w:t>
            </w:r>
            <w:r>
              <w:rPr>
                <w:lang w:val="uk-UA"/>
              </w:rPr>
              <w:t xml:space="preserve"> та теорія аргументації </w:t>
            </w:r>
            <w:r>
              <w:rPr/>
              <w:br/>
              <w:t>Мирошниченко В.</w:t>
            </w:r>
            <w:r>
              <w:rPr>
                <w:lang w:val="uk-UA"/>
              </w:rPr>
              <w:t xml:space="preserve">С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6.09 по 27.09, пр. 4.10 по 1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12 -</w:t>
            </w:r>
            <w:r>
              <w:rPr>
                <w:lang w:val="uk-UA"/>
              </w:rPr>
              <w:t xml:space="preserve"> Історія української культури</w:t>
              <w:br/>
              <w:t>Тишевська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світової літератури  ХУІІ-ХУІІІ ст. </w:t>
            </w:r>
            <w:r>
              <w:rPr>
                <w:b/>
                <w:lang w:val="uk-UA"/>
              </w:rPr>
              <w:t>( по 6.12)</w:t>
              <w:br/>
            </w:r>
            <w:r>
              <w:rPr>
                <w:lang w:val="uk-UA"/>
              </w:rPr>
              <w:t>Сімейкін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.12</w:t>
            </w:r>
            <w:r>
              <w:rPr>
                <w:lang w:val="uk-UA"/>
              </w:rPr>
              <w:t xml:space="preserve"> Логіка та теорія аргументації </w:t>
              <w:br/>
              <w:t>Мирошниченко В.С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(англ.)  </w:t>
            </w:r>
            <w:r>
              <w:rPr/>
              <w:t>Деревя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 xml:space="preserve">німецька) (2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робка Г.О. </w:t>
            </w:r>
            <w:r>
              <w:rPr>
                <w:b/>
                <w:lang w:val="uk-UA"/>
              </w:rPr>
              <w:t>( з 1.11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літератури: компаративний аналіз </w:t>
            </w:r>
            <w:r>
              <w:rPr/>
              <w:t>Мітіна Л.С.</w:t>
            </w:r>
            <w:r>
              <w:rPr>
                <w:lang w:val="uk-UA"/>
              </w:rPr>
              <w:t xml:space="preserve"> (1 пол. с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>ія української культури</w:t>
            </w:r>
            <w:r>
              <w:rPr/>
              <w:br/>
              <w:t>Тишевська Л.Г.</w:t>
            </w:r>
            <w:r>
              <w:rPr>
                <w:lang w:val="uk-UA"/>
              </w:rPr>
              <w:t xml:space="preserve"> (2 пол. сем.)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lang w:val="uk-UA"/>
              </w:rPr>
              <w:t>6.12</w:t>
            </w:r>
            <w:r>
              <w:rPr>
                <w:lang w:val="uk-UA"/>
              </w:rPr>
              <w:t xml:space="preserve"> Історія  культури Візантії та арабо-мусульманського світу Гаврюшенко О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i/>
                <w:lang w:val="uk-UA"/>
              </w:rPr>
              <w:t>1.11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снови економічної теорії</w:t>
              <w:br/>
              <w:t>Гетьман Л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8.11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у проф. спілкуванні (англ.)</w:t>
            </w:r>
            <w:r>
              <w:rPr/>
              <w:br/>
              <w:t>Шуляков І.М.</w:t>
            </w:r>
            <w:r>
              <w:rPr>
                <w:lang w:val="uk-UA"/>
              </w:rPr>
              <w:t xml:space="preserve">, </w:t>
            </w:r>
            <w:r>
              <w:rPr/>
              <w:t>Деревянко І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літератури: компаративний аналіз </w:t>
            </w:r>
            <w:r>
              <w:rPr/>
              <w:t>Мітіна Л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</w:t>
            </w:r>
            <w:r>
              <w:rPr/>
              <w:br/>
              <w:t>Піскунова О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14.1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 xml:space="preserve">( 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уванням) (1 год.) </w:t>
            </w:r>
            <w:r>
              <w:rPr/>
              <w:br/>
              <w:t>Піскунова О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о 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12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Декан факультету </w:t>
        <w:tab/>
        <w:tab/>
        <w:tab/>
        <w:tab/>
        <w:t>О.</w:t>
      </w:r>
      <w:r>
        <w:rPr/>
        <w:t xml:space="preserve"> </w:t>
      </w:r>
      <w:r>
        <w:rPr>
          <w:lang w:val="uk-UA"/>
        </w:rPr>
        <w:t xml:space="preserve">Кравченко   </w:t>
        <w:tab/>
        <w:tab/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>О.</w:t>
      </w:r>
      <w:r>
        <w:rPr/>
        <w:t xml:space="preserve">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1:00Z</dcterms:created>
  <dc:creator>uo</dc:creator>
  <dc:description/>
  <cp:keywords/>
  <dc:language>en-US</dc:language>
  <cp:lastModifiedBy>uo</cp:lastModifiedBy>
  <cp:lastPrinted>2019-08-27T16:46:00Z</cp:lastPrinted>
  <dcterms:modified xsi:type="dcterms:W3CDTF">2019-11-08T07:02:00Z</dcterms:modified>
  <cp:revision>71</cp:revision>
  <dc:subject/>
  <dc:title>Рёktor - d:\Program Files\Rector\Temp\tt120.html</dc:title>
</cp:coreProperties>
</file>