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КЛАД ЗАЛІКІВ </w:t>
      </w:r>
      <w:r>
        <w:rPr>
          <w:b/>
          <w:sz w:val="28"/>
          <w:szCs w:val="28"/>
        </w:rPr>
        <w:t>1 курсу</w:t>
      </w:r>
      <w:r>
        <w:rPr>
          <w:sz w:val="28"/>
          <w:szCs w:val="28"/>
        </w:rPr>
        <w:t xml:space="preserve"> денної форми навчання факультету культур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1семестрі 2019-2020 навч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26"/>
        <w:gridCol w:w="3458"/>
        <w:gridCol w:w="3458"/>
        <w:gridCol w:w="345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ія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істика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культури та соціальний маркетин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та культурна журналіст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та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и з громадськістю у скс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Психологія (психологія особистості, соціальна психологія) Радько О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Психологія (психологія особистості, соціальна психологія) Радь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0 КЗВ: Антрополог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ьов І.О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КЗВ: Історія літератури (компаративний аналіз) Мітіна Л.С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КЗВ: Історія образотворчого мистецтва Мархайчук Н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Вступ до фаху Мірошниченко В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 Українська мова (за проф. спрямуванням) Піскунов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 Українська мова (за проф. спрямуванням) Піскунова О.Б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5 Вступ до культуролог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0 КЗВ: Історія та теорія образотворчого мистецтва Мархайчук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Вища математика та статистика Білова Т.Г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3:00Z</dcterms:created>
  <dc:creator>uo</dc:creator>
  <dc:description/>
  <cp:keywords/>
  <dc:language>en-US</dc:language>
  <cp:lastModifiedBy>Виталий</cp:lastModifiedBy>
  <dcterms:modified xsi:type="dcterms:W3CDTF">2019-12-11T09:32:00Z</dcterms:modified>
  <cp:revision>14</cp:revision>
  <dc:subject/>
  <dc:title/>
</cp:coreProperties>
</file>