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КЛАД ЗАЛІКІВ </w:t>
      </w:r>
      <w:r>
        <w:rPr>
          <w:b/>
          <w:sz w:val="28"/>
          <w:szCs w:val="28"/>
        </w:rPr>
        <w:t>2 курсу</w:t>
      </w:r>
      <w:r>
        <w:rPr>
          <w:sz w:val="28"/>
          <w:szCs w:val="28"/>
        </w:rPr>
        <w:t xml:space="preserve"> денної форми навчання факультету культур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3 семестрі 2019-2020 навч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26"/>
        <w:gridCol w:w="3458"/>
        <w:gridCol w:w="3458"/>
        <w:gridCol w:w="385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ія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істика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культури та соціальний маркетин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та культурна журналіст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та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и з громадськістю у скс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Українська мова (за проф. спрямуванням) Піскунова О.Б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Теорія і технології соціально-культурної анім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ська Н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Соціологія громадської думки Афенченко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Логіка та теорія аргумент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 В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КЗВ: Історія літератури: компаративний аналі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іна Л.С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КЗВ: Історія світової літератури ХУІІ-ХУІІІ ст. Сімейкіна Н.М.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КЗВ: Логіка та теорія аргумент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 В.С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Інформаційні системи та технології в соціокультурній діяльності Ярута В.О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Народна художня культура Босенко Т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КЗВ: Історія літератури (компаративний аналіз) Мітіна Л.С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КЗВ: Історія образотворчого мистецтва Мархайчук Н.В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Логіка та теорія аргумент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 В.С.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Українська мова у засобах масової інформ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І.А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3:00Z</dcterms:created>
  <dc:creator>uo</dc:creator>
  <dc:description/>
  <cp:keywords/>
  <dc:language>en-US</dc:language>
  <cp:lastModifiedBy>Виталий</cp:lastModifiedBy>
  <dcterms:modified xsi:type="dcterms:W3CDTF">2019-12-11T09:32:00Z</dcterms:modified>
  <cp:revision>14</cp:revision>
  <dc:subject/>
  <dc:title/>
</cp:coreProperties>
</file>