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КЛАД ЗАЛІКІВ </w:t>
      </w:r>
      <w:r>
        <w:rPr>
          <w:b/>
          <w:sz w:val="28"/>
          <w:szCs w:val="28"/>
        </w:rPr>
        <w:t>3 курсу</w:t>
      </w:r>
      <w:r>
        <w:rPr>
          <w:sz w:val="28"/>
          <w:szCs w:val="28"/>
        </w:rPr>
        <w:t xml:space="preserve"> денної форми навчання факультету культур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5семестрі 2019-2020 навч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26"/>
        <w:gridCol w:w="3458"/>
        <w:gridCol w:w="3458"/>
        <w:gridCol w:w="345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ія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істик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культури та соціальний маркетин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та культурна журналіст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та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и з громадськістю у скс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КЗВ: Культура мовлення Логінова Т.О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КЗВ: Тренінг особистісного та проф. розвитку Церковний А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Основи музеєзнавтва та 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кознавства Сошніков А.О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КЗВ: Культура мовлення Логінова Т.О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Технології рекламної діяльності у соціокультурній сфері (практикум) Богаєнко О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Арт-менеджмент Ожога-Масловськ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КЗВ: Образотворче мистецтво Давнього світу та середніх ві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С.Б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Соціальна та культурна журналістика Корнєв А.Ю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КЗВ: Тренінг особистісного та проф. розвитку Церковна М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Соціологія мистецтв Борисов Р.І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Культура повсякденності Гаврюшенко О.А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КЗВ: Тренінг особистісного та проф. розвитку Церковний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Фінанси, гроші та кредит Гетьман Л.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5 Практична стилістика та літературне редаг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кунова О.Б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0 Практична стилістика та літературне редаг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кунова О.Б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Мовленнєва культура Логінова Т.О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3:00Z</dcterms:created>
  <dc:creator>uo</dc:creator>
  <dc:description/>
  <cp:keywords/>
  <dc:language>en-US</dc:language>
  <cp:lastModifiedBy>Виталий</cp:lastModifiedBy>
  <dcterms:modified xsi:type="dcterms:W3CDTF">2019-12-11T09:31:00Z</dcterms:modified>
  <cp:revision>14</cp:revision>
  <dc:subject/>
  <dc:title/>
</cp:coreProperties>
</file>