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>Розклад атестації  здобувачів вищої освіти рівня  «бакалавр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>ден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  <w:tab/>
        <w:tab/>
        <w:tab/>
        <w:tab/>
        <w:tab/>
        <w:t>факультету культурології у 2019-2020 навч. р.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119"/>
        <w:gridCol w:w="2551"/>
        <w:gridCol w:w="2268"/>
        <w:gridCol w:w="2629"/>
      </w:tblGrid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ультурологія (7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окультурної діяльності (12)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гр. 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гр. (12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 гр. (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п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Атестаційн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замен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Атестаційний екзамен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 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 ч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кваліфікаційної роботи   (1 ЗФ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Атестацій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замен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 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аліфікаційної робо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аліфікаційної робо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Атестацій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замен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 с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Атестацій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замен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 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 п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аліфікаційної робот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аліфікаційної роботи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6 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аліфікаційної роботи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 ч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6 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6 с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 xml:space="preserve">Олександр  КРАВЧЕНКО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uo</dc:creator>
  <dc:description/>
  <cp:keywords/>
  <dc:language>en-US</dc:language>
  <cp:lastModifiedBy>uo</cp:lastModifiedBy>
  <cp:lastPrinted>2017-11-09T11:23:00Z</cp:lastPrinted>
  <dcterms:modified xsi:type="dcterms:W3CDTF">2020-06-15T10:03:00Z</dcterms:modified>
  <cp:revision>16</cp:revision>
  <dc:subject/>
  <dc:title>«ЗАТВЕРДЖУЮ»</dc:title>
</cp:coreProperties>
</file>