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rPr/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>Розклад  літнь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 xml:space="preserve">  </w:t>
      </w:r>
      <w:r>
        <w:rPr>
          <w:rFonts w:cs="Times New Roman" w:ascii="Times New Roman" w:hAnsi="Times New Roman"/>
          <w:b/>
          <w:lang w:val="uk-UA"/>
        </w:rPr>
        <w:t>1 курсу</w:t>
      </w:r>
      <w:r>
        <w:rPr>
          <w:rFonts w:cs="Times New Roman" w:ascii="Times New Roman" w:hAnsi="Times New Roman"/>
          <w:lang w:val="uk-UA"/>
        </w:rPr>
        <w:t xml:space="preserve"> денної форми навчання факультету культуролог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Інна СТАШЕВСЬКА </w:t>
        <w:tab/>
        <w:tab/>
        <w:tab/>
        <w:tab/>
        <w:tab/>
        <w:tab/>
        <w:tab/>
        <w:t xml:space="preserve">у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uk-UA"/>
        </w:rPr>
        <w:t xml:space="preserve"> семестрі 2019-2020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Початок о 8.30, консультації напередодні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417"/>
        <w:gridCol w:w="4961"/>
        <w:gridCol w:w="5245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Журналістик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енеджмент соціокультурної діяль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Соціальна та культурна журналі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Реклама та зв’язки з громадськістю у соціокультурній сфері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5 п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Історія світової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іна В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 Історія реклами та зв’язків з громадськістю Маркова В.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Основи економічної теорії Гетьман Л.Г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5 в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5 с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5 ч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5 п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Історія реклами та зв’язків з громадськістю Маркова В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Теорія масової інформації та інформаційні технології  Шелестова А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Історія світової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лександрова М.В.</w:t>
            </w:r>
          </w:p>
        </w:tc>
      </w:tr>
      <w:tr>
        <w:trPr>
          <w:trHeight w:val="2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5 сб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5 н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5 п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5 в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8.30 Теорія масової інформації та інформаційні технолог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лестова А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Історія світової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іна В.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 Соціокультурна діяльність (теорія та практика) Мірошниченко В.С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5 с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05 ч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05 п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05 сб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КЗВ: Соціологія Борисов Р.І.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.05 нд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06 п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06 в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06 с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06 ч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06 п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06 сб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lang w:val="uk-UA"/>
        </w:rPr>
        <w:t>Декан факультету культурології</w:t>
        <w:tab/>
        <w:tab/>
        <w:tab/>
        <w:tab/>
        <w:t>Олександр КРАВЧЕНКО</w:t>
      </w:r>
    </w:p>
    <w:p>
      <w:pPr>
        <w:pStyle w:val="Normal"/>
        <w:ind w:left="3540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>Олена ЛУК’ЯНЧИК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8:00Z</dcterms:created>
  <dc:creator>disp</dc:creator>
  <dc:description/>
  <cp:keywords/>
  <dc:language>en-US</dc:language>
  <cp:lastModifiedBy>Виталий</cp:lastModifiedBy>
  <cp:lastPrinted>2019-11-18T16:33:00Z</cp:lastPrinted>
  <dcterms:modified xsi:type="dcterms:W3CDTF">2020-05-28T09:04:00Z</dcterms:modified>
  <cp:revision>44</cp:revision>
  <dc:subject/>
  <dc:title>«Затверджую»</dc:title>
</cp:coreProperties>
</file>