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>Розклад 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нна СТАШЕВСЬКА </w:t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, 4 та 6 семестрах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17"/>
        <w:gridCol w:w="4819"/>
        <w:gridCol w:w="5387"/>
      </w:tblGrid>
      <w:tr>
        <w:trPr>
          <w:trHeight w:val="5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ологія   1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ологія   2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ологія   3 курс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.05 п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Філософі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дрін А.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Соціальна та культурна антроп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вченко О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Історія культури ХІХ-ХХ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аховська Е.В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9.05 в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.05 с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1.05 ч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05 п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КЗВ: Релігійна культура та історія релігійних ідей Панков Г.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Семіотика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ховій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Герменевтика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вій О.М.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.05 с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05 н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.05 п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05 в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Історія культури Давнього сві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равченко О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Історія культури Західної Європи доби середньовіччя та Відродже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врюшенко О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торія давньої та середньовічної культури України Тишевська Л.Г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7.05 с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05 ч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.05 п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.05 с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ЗВ: Соціолог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рисов Р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КЗВ: Історія філософії ХІХ-ХХ ст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яченко М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ЗВ: Економіка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лякова О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ab/>
        <w:t>Олександр КРАВЧЕНКО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4:00Z</dcterms:modified>
  <cp:revision>44</cp:revision>
  <dc:subject/>
  <dc:title>«Затверджую»</dc:title>
</cp:coreProperties>
</file>