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2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 у4 семестрі 2019-2020 навч. р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о 8.30, консультації напередодні</w:t>
      </w:r>
    </w:p>
    <w:p>
      <w:pPr>
        <w:pStyle w:val="Normal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832"/>
        <w:gridCol w:w="317"/>
        <w:gridCol w:w="4152"/>
        <w:gridCol w:w="6094"/>
      </w:tblGrid>
      <w:tr>
        <w:trPr>
          <w:trHeight w:val="20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урналістика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неджмент соціокультурної 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Соціальна  та культурна журналістик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Реклама та зв’язки з громадськістю у соціокультурній сфері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5 пн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Теорія масової інформації  Шелестова А.М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5 вт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Макро та мікроекономіка Гетьман Л.Г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5 ср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5 чт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5 пт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Українська мова у засобах масової інформації Фесенко І.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5 сб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Культурні індустрії Мірошниченко В.С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5 нд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5 пн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5 вт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Агенційна журналістика та методика інформаційної роботи журналіс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венко В.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5 ср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5 чт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5 пт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5 сб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Теорія твору та текс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вєгинцова М.Е.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8.30 Основи маркетинга та маркетингові комунікації у соціокультурній сф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lang w:val="uk-UA"/>
        </w:rPr>
        <w:t>Декан факультету культурології</w:t>
        <w:tab/>
        <w:tab/>
        <w:tab/>
        <w:t>Олександр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20-05-28T09:04:00Z</dcterms:modified>
  <cp:revision>44</cp:revision>
  <dc:subject/>
  <dc:title>«Затверджую»</dc:title>
</cp:coreProperties>
</file>