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ab/>
        <w:tab/>
        <w:t>Розклад літнь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ab/>
        <w:t xml:space="preserve">  </w:t>
      </w:r>
      <w:r>
        <w:rPr>
          <w:rFonts w:cs="Times New Roman" w:ascii="Times New Roman" w:hAnsi="Times New Roman"/>
          <w:b/>
          <w:lang w:val="uk-UA"/>
        </w:rPr>
        <w:t>3 курсу</w:t>
      </w:r>
      <w:r>
        <w:rPr>
          <w:rFonts w:cs="Times New Roman" w:ascii="Times New Roman" w:hAnsi="Times New Roman"/>
          <w:lang w:val="uk-UA"/>
        </w:rPr>
        <w:t xml:space="preserve"> денної форми навчання факультету культурології у 6 семестрі 2019-2020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чаток о 8.30, консультації напередодні</w:t>
      </w:r>
    </w:p>
    <w:p>
      <w:pPr>
        <w:pStyle w:val="Normal"/>
        <w:ind w:left="4248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149"/>
        <w:gridCol w:w="4152"/>
        <w:gridCol w:w="6094"/>
      </w:tblGrid>
      <w:tr>
        <w:trPr>
          <w:trHeight w:val="20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Журналістика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енеджмент соціокультурної діяль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Соціальна та культурна журналістик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Реклама та зв’язки з громадськістю у соціокультурній сфері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05 п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Теорія та практика відео-журналістики Коваленко Ю.Б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5 в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Копірайтинг Звєгинцова М.Е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КЗВ: Політологія Романюк О.І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5 с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05 ч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05 п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Теорія та методологія журналістської творчості Ревенко В.Г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05 с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КЗВ: Економіка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лякова О.М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Економіка культури Полякова О.М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05 н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05 п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05 в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Методика журналістського розслідування Логвиненко Л.А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05 с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Теорія та практика відео-реклам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юхіна К.В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КЗВ: Копірайтинг Звєгинцова М.Е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05 ч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.05 п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.05 с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КЗВ: Економіка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лякова О.М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Теорія та методологія журналістської творчості Ревенко В.Г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54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 культурології</w:t>
        <w:tab/>
        <w:tab/>
        <w:tab/>
        <w:t>Олександр КРАВЧ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54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>Олена ЛУК’ЯНЧИК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8:00Z</dcterms:created>
  <dc:creator>disp</dc:creator>
  <dc:description/>
  <cp:keywords/>
  <dc:language>en-US</dc:language>
  <cp:lastModifiedBy>Виталий</cp:lastModifiedBy>
  <cp:lastPrinted>2019-11-18T16:33:00Z</cp:lastPrinted>
  <dcterms:modified xsi:type="dcterms:W3CDTF">2020-05-28T09:03:00Z</dcterms:modified>
  <cp:revision>44</cp:revision>
  <dc:subject/>
  <dc:title>«Затверджую»</dc:title>
</cp:coreProperties>
</file>