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ab/>
        <w:tab/>
        <w:t>Розклад  літн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денної форми навчання факультету культурології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Інна СТАШЕВСЬКА</w:t>
        <w:tab/>
        <w:tab/>
        <w:tab/>
        <w:tab/>
        <w:tab/>
        <w:tab/>
        <w:tab/>
        <w:tab/>
        <w:t xml:space="preserve">у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uk-UA"/>
        </w:rPr>
        <w:t xml:space="preserve">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Початок о 8.30, консультації напередодні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tbl>
      <w:tblPr>
        <w:tblW w:w="15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56"/>
        <w:gridCol w:w="3685"/>
        <w:gridCol w:w="3828"/>
        <w:gridCol w:w="3267"/>
      </w:tblGrid>
      <w:tr>
        <w:trPr/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Журналістика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Соціальна та культурна журналі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uk-UA"/>
              </w:rPr>
              <w:t>Реклама та зв’язки з громадськістю у соціокультурній сфері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.06 п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 Медіаправо та інтелектуальна власність в засобах масової інформації Попова-Коряк К.О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.06 в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 Медіаправо та інтелектуальна власність в засобах масової інформації Попова-Коряк К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.06 с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.06 ч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.30 КЗВ: Історія культури Слобідської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ишевська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.06 п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.30 Зарубіжна реклама 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улах Т.Д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.06 с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8.30 Зарубіжна журналіс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Ревенко В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.06 нд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06 пн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.06 в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.06 ср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.06 ч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.06 п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3.06 сб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27.05 о 8.30 (іспит достроково)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Методи аналізу та інтерпретації тексту Суховій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05 о 9.00  (іспит достроково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іжнародні культурні відносини Чумаченко М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0.05 о 8.30  (іспит достроково)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right="-1188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Брендінг Григор’єва М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Декан факультету культурології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Олександр КРАВЧЕНКО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</w:r>
      <w:r>
        <w:rPr>
          <w:rFonts w:cs="Times New Roman" w:ascii="Times New Roman" w:hAnsi="Times New Roman"/>
          <w:sz w:val="22"/>
          <w:szCs w:val="22"/>
          <w:lang w:val="uk-UA"/>
        </w:rPr>
        <w:t>Олена ЛУК’ЯНЧИК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48:00Z</dcterms:created>
  <dc:creator>disp</dc:creator>
  <dc:description/>
  <cp:keywords/>
  <dc:language>en-US</dc:language>
  <cp:lastModifiedBy>Виталий</cp:lastModifiedBy>
  <cp:lastPrinted>2019-11-18T16:33:00Z</cp:lastPrinted>
  <dcterms:modified xsi:type="dcterms:W3CDTF">2020-05-28T09:03:00Z</dcterms:modified>
  <cp:revision>44</cp:revision>
  <dc:subject/>
  <dc:title>«Затверджую»</dc:title>
</cp:coreProperties>
</file>